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-110490</wp:posOffset>
                </wp:positionV>
                <wp:extent cx="6283960" cy="999490"/>
                <wp:effectExtent l="0" t="0" r="0" b="46990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999360"/>
                          <a:chOff x="0" y="0"/>
                          <a:chExt cx="6283800" cy="999360"/>
                        </a:xfrm>
                      </wpg:grpSpPr>
                      <wps:wsp>
                        <wps:cNvSpPr txBox="1"/>
                        <wps:spPr>
                          <a:xfrm>
                            <a:off x="629280" y="70560"/>
                            <a:ext cx="460296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образования и науки администрации города Новокузнец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ИПОВ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ИМНАЗИЯ № 48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70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39280" y="211320"/>
                            <a:ext cx="124452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880" y="146160"/>
                              <a:ext cx="62532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енедж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920" y="322200"/>
                              <a:ext cx="4014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аче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93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75">
                                  <a:moveTo>
                                    <a:pt x="0" y="273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38" y="348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58" y="359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92" y="371"/>
                                  </a:lnTo>
                                  <a:lnTo>
                                    <a:pt x="118" y="374"/>
                                  </a:lnTo>
                                  <a:lnTo>
                                    <a:pt x="141" y="375"/>
                                  </a:lnTo>
                                  <a:lnTo>
                                    <a:pt x="161" y="374"/>
                                  </a:lnTo>
                                  <a:lnTo>
                                    <a:pt x="181" y="372"/>
                                  </a:lnTo>
                                  <a:lnTo>
                                    <a:pt x="201" y="371"/>
                                  </a:lnTo>
                                  <a:lnTo>
                                    <a:pt x="219" y="367"/>
                                  </a:lnTo>
                                  <a:lnTo>
                                    <a:pt x="235" y="362"/>
                                  </a:lnTo>
                                  <a:lnTo>
                                    <a:pt x="254" y="358"/>
                                  </a:lnTo>
                                  <a:lnTo>
                                    <a:pt x="270" y="353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284" y="345"/>
                                  </a:lnTo>
                                  <a:lnTo>
                                    <a:pt x="284" y="343"/>
                                  </a:lnTo>
                                  <a:lnTo>
                                    <a:pt x="284" y="340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3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277" y="322"/>
                                  </a:lnTo>
                                  <a:lnTo>
                                    <a:pt x="252" y="328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61" y="335"/>
                                  </a:lnTo>
                                  <a:lnTo>
                                    <a:pt x="148" y="335"/>
                                  </a:lnTo>
                                  <a:lnTo>
                                    <a:pt x="132" y="333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100" y="327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67" y="320"/>
                                  </a:lnTo>
                                  <a:lnTo>
                                    <a:pt x="54" y="314"/>
                                  </a:lnTo>
                                  <a:lnTo>
                                    <a:pt x="42" y="307"/>
                                  </a:lnTo>
                                  <a:lnTo>
                                    <a:pt x="33" y="301"/>
                                  </a:lnTo>
                                  <a:lnTo>
                                    <a:pt x="29" y="296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25" y="281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9" y="213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5" y="104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44" y="147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54" y="148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64" y="119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66" y="7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70" y="46"/>
                                  </a:lnTo>
                                  <a:lnTo>
                                    <a:pt x="272" y="36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5" y="23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8" y="77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15200"/>
                              <a:ext cx="2271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36">
                                  <a:moveTo>
                                    <a:pt x="39" y="9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6" y="324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33" y="308"/>
                                  </a:lnTo>
                                  <a:lnTo>
                                    <a:pt x="35" y="292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39" y="256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8" y="241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11" y="285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129" y="332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140" y="352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45" y="358"/>
                                  </a:lnTo>
                                  <a:lnTo>
                                    <a:pt x="149" y="358"/>
                                  </a:lnTo>
                                  <a:lnTo>
                                    <a:pt x="153" y="357"/>
                                  </a:lnTo>
                                  <a:lnTo>
                                    <a:pt x="156" y="353"/>
                                  </a:lnTo>
                                  <a:lnTo>
                                    <a:pt x="160" y="347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64" y="332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65" y="313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69" y="271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4" y="222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6" y="19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27" y="258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38" y="305"/>
                                  </a:lnTo>
                                  <a:lnTo>
                                    <a:pt x="243" y="326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54" y="360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65" y="387"/>
                                  </a:lnTo>
                                  <a:lnTo>
                                    <a:pt x="269" y="397"/>
                                  </a:lnTo>
                                  <a:lnTo>
                                    <a:pt x="274" y="405"/>
                                  </a:lnTo>
                                  <a:lnTo>
                                    <a:pt x="279" y="412"/>
                                  </a:lnTo>
                                  <a:lnTo>
                                    <a:pt x="287" y="418"/>
                                  </a:lnTo>
                                  <a:lnTo>
                                    <a:pt x="292" y="422"/>
                                  </a:lnTo>
                                  <a:lnTo>
                                    <a:pt x="307" y="428"/>
                                  </a:lnTo>
                                  <a:lnTo>
                                    <a:pt x="318" y="433"/>
                                  </a:lnTo>
                                  <a:lnTo>
                                    <a:pt x="327" y="435"/>
                                  </a:lnTo>
                                  <a:lnTo>
                                    <a:pt x="332" y="436"/>
                                  </a:lnTo>
                                  <a:lnTo>
                                    <a:pt x="334" y="435"/>
                                  </a:lnTo>
                                  <a:lnTo>
                                    <a:pt x="334" y="433"/>
                                  </a:lnTo>
                                  <a:lnTo>
                                    <a:pt x="334" y="431"/>
                                  </a:lnTo>
                                  <a:lnTo>
                                    <a:pt x="332" y="430"/>
                                  </a:lnTo>
                                  <a:lnTo>
                                    <a:pt x="323" y="415"/>
                                  </a:lnTo>
                                  <a:lnTo>
                                    <a:pt x="316" y="402"/>
                                  </a:lnTo>
                                  <a:lnTo>
                                    <a:pt x="308" y="391"/>
                                  </a:lnTo>
                                  <a:lnTo>
                                    <a:pt x="303" y="381"/>
                                  </a:lnTo>
                                  <a:lnTo>
                                    <a:pt x="292" y="361"/>
                                  </a:lnTo>
                                  <a:lnTo>
                                    <a:pt x="285" y="347"/>
                                  </a:lnTo>
                                  <a:lnTo>
                                    <a:pt x="278" y="334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70" y="314"/>
                                  </a:lnTo>
                                  <a:lnTo>
                                    <a:pt x="269" y="306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56" y="254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38" y="185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21" y="108"/>
                                  </a:lnTo>
                                  <a:lnTo>
                                    <a:pt x="218" y="94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42" y="207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63160"/>
                              <a:ext cx="213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4">
                                  <a:moveTo>
                                    <a:pt x="0" y="205"/>
                                  </a:moveTo>
                                  <a:lnTo>
                                    <a:pt x="2" y="218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56" y="312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52" y="356"/>
                                  </a:lnTo>
                                  <a:lnTo>
                                    <a:pt x="58" y="359"/>
                                  </a:lnTo>
                                  <a:lnTo>
                                    <a:pt x="61" y="361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81" y="312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118" y="323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48" y="338"/>
                                  </a:lnTo>
                                  <a:lnTo>
                                    <a:pt x="174" y="349"/>
                                  </a:lnTo>
                                  <a:lnTo>
                                    <a:pt x="197" y="359"/>
                                  </a:lnTo>
                                  <a:lnTo>
                                    <a:pt x="217" y="366"/>
                                  </a:lnTo>
                                  <a:lnTo>
                                    <a:pt x="237" y="371"/>
                                  </a:lnTo>
                                  <a:lnTo>
                                    <a:pt x="255" y="372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286" y="372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97" y="369"/>
                                  </a:lnTo>
                                  <a:lnTo>
                                    <a:pt x="302" y="367"/>
                                  </a:lnTo>
                                  <a:lnTo>
                                    <a:pt x="310" y="361"/>
                                  </a:lnTo>
                                  <a:lnTo>
                                    <a:pt x="313" y="356"/>
                                  </a:lnTo>
                                  <a:lnTo>
                                    <a:pt x="311" y="349"/>
                                  </a:lnTo>
                                  <a:lnTo>
                                    <a:pt x="308" y="345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299" y="338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286" y="335"/>
                                  </a:lnTo>
                                  <a:lnTo>
                                    <a:pt x="281" y="335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55" y="333"/>
                                  </a:lnTo>
                                  <a:lnTo>
                                    <a:pt x="235" y="332"/>
                                  </a:lnTo>
                                  <a:lnTo>
                                    <a:pt x="214" y="327"/>
                                  </a:lnTo>
                                  <a:lnTo>
                                    <a:pt x="192" y="320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41" y="299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2" y="54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275" y="13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51" y="249"/>
                                  </a:moveTo>
                                  <a:lnTo>
                                    <a:pt x="38" y="234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840" y="0"/>
                              <a:ext cx="3618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ист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497880"/>
                              <a:ext cx="1218600" cy="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1F1A17"/>
                                    <w:lang w:val="en-US" w:bidi="ar-SA"/>
                                  </w:rPr>
                                  <w:t>МБ НОУ «ГИМНАЗИЯ № 48» «ГИМНАЗИЯ № 48» «ГИМНАЗИЯ № 48» «ГИМНАЗИЯ № 48» “Гимназия № 48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23.55pt;margin-top:-8.7pt;width:494.8pt;height:78.7pt" coordorigin="-471,-174" coordsize="9896,1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;top:-63;width:7248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образования и науки администрации города Новокузнец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ИПОВ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ИМНАЗИЯ № 48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-471;top:-174;width:1396;height:13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4" style="position:absolute;left:7465;top:159;width:1960;height:934">
                  <v:shape id="shape_0" stroked="f" o:allowincell="f" style="position:absolute;left:8334;top:389;width:984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енедж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1;top:666;width:631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аче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7" coordsize="284,375" path="m0,273l0,288l4,301l7,312l13,322l20,332l29,340l38,348l47,353l58,359l69,364l81,367l92,371l118,374l141,375l161,374l181,372l201,371l219,367l235,362l254,358l270,353l284,346l284,345l284,343l284,340l284,338l284,333l283,328l281,325l277,322l252,328l226,332l201,335l174,335l161,335l148,335l132,333l116,330l100,327l83,323l67,320l54,314l42,307l33,301l29,296l27,291l25,286l25,281l25,270l27,257l31,246l36,234l42,223l49,213l58,202l65,192l85,174l107,158l130,143l154,130l176,119l199,108l219,100l235,95l235,104l234,117l234,129l234,138l239,143l244,147l250,148l254,148l259,147l263,143l264,119l264,100l266,85l266,72l268,62l268,56l268,51l270,46l272,36l273,30l275,23l277,15l275,10l272,5l268,2l266,0l259,2l255,4l254,7l252,9l248,30l244,46l241,57l239,65l239,70l237,74l237,77l237,78l230,70l208,77l183,83l158,91l132,103l107,116l81,130l71,138l60,148l49,158l40,168l31,179l23,190l16,202l11,215l5,228l2,242l0,257l0,273xe" fillcolor="#1f1a17" stroked="f" o:allowincell="f" style="position:absolute;left:7465;top:166;width:304;height:3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48" coordsize="334,436" path="m39,9l35,19l31,35l28,58l22,82l20,95l19,110l17,125l15,139l11,154l10,168l8,181l8,194l4,219l2,240l0,254l0,262l0,280l0,297l2,311l6,324l8,334l11,342l15,347l19,348l22,347l24,340l28,332l31,321l33,308l35,292l37,275l39,256l40,240l40,224l42,211l42,199l44,180l46,165l46,155l48,149l48,144l48,139l51,126l55,118l57,115l58,113l62,113l64,118l68,123l69,131l73,147l78,162l80,175l84,186l89,209l95,227l98,241l102,254l106,266l109,275l111,285l115,293l116,301l120,311l129,332l136,347l140,352l144,355l145,358l149,358l153,357l156,353l160,347l162,340l164,332l165,326l165,318l165,313l167,292l169,271l171,253l173,236l174,222l174,209l176,198l178,188l180,170l180,157l182,149l182,144l185,133l187,126l189,121l193,120l196,123l202,131l207,167l214,199l221,230l227,258l232,282l238,305l243,326l249,344l254,360l260,374l265,387l269,397l274,405l279,412l287,418l292,422l307,428l318,433l327,435l332,436l334,435l334,433l334,431l332,430l323,415l316,402l308,391l303,381l292,361l285,347l278,334l274,324l270,314l269,306l261,280l256,254l249,230l243,207l238,185l232,163l229,144l225,126l221,108l218,94l214,81l212,68l207,50l205,40l200,24l193,13l187,6l183,4l178,6l174,9l171,16l167,24l160,48l154,82l153,107l151,126l149,146l147,162l144,188l142,207l138,222l136,230l135,233l135,235l131,233l129,227l127,217l124,202l118,185l115,168l109,150l104,134l100,116l96,102l91,87l87,73l78,48l71,29l66,14l60,6l55,1l49,0l48,0l44,1l40,4l39,9xe" fillcolor="#1f1a17" stroked="f" o:allowincell="f" style="position:absolute;left:7830;top:340;width:357;height:4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49" coordsize="313,374" path="m0,205l2,218l7,229l13,241l20,250l29,259l38,267l47,275l56,283l56,296l56,312l54,323l52,335l49,345l51,351l52,356l58,359l61,361l81,353l81,312l81,304l99,314l118,323l134,332l148,338l174,349l197,359l217,366l237,371l255,372l279,374l286,372l292,372l297,369l302,367l310,361l313,356l311,349l308,345l304,341l299,338l292,336l286,335l281,335l277,335l255,333l235,332l214,327l192,320l168,310l141,299l128,293l114,286l98,278l81,268l81,137l98,124l114,112l128,103l143,93l170,77l192,64l212,54l230,49l246,44l261,44l266,44l268,44l273,43l275,39l275,35l277,28l277,20l275,13l273,9l272,5l268,2l264,2l261,0l257,0l232,9l208,18l186,28l167,39l145,54l125,69l103,87l81,104l81,74l81,69l80,64l80,57l78,51l76,44l74,39l72,38l69,36l63,38l58,39l54,44l51,49l45,54l43,59l42,64l40,69l43,77l45,82l47,85l47,87l49,132l38,142l27,153l18,163l13,173l7,181l3,189l2,197l0,205xm51,249l38,234l29,223l25,213l23,205l23,200l25,195l29,190l32,184l36,177l40,173l43,169l49,164l51,249xe" fillcolor="#1f1a17" stroked="f" o:allowincell="f" style="position:absolute;left:8229;top:573;width:335;height:3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8014;top:159;width:569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ист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943;width:1918;height: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1F1A17"/>
                              <w:lang w:val="en-US" w:bidi="ar-SA"/>
                            </w:rPr>
                            <w:t>МБ НОУ «ГИМНАЗИЯ № 48» «ГИМНАЗИЯ № 48» «ГИМНАЗИЯ № 48» «ГИМНАЗИЯ № 48» “Гимназия № 48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Style w:val="Artpostheader"/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5495" cy="1443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0" t="14161" r="4405" b="7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postheader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о дистанционном обучен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Б НОУ «Гимназия №48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1.   Положение разработано на основании Закона РФ «Об образовании»;   Указа Президента Российской Федерации от 07.05.2012 № 599 «О мерах по реализации государственной политики в области образования и науки»; Распоряжения Правительства Российской Федерации от 07.09.2010 № 1507-р (План действий по модернизации общего образования на 2011 – 2015 годы); Национальной образовательной инициативы «Наша новая школа», утвержденной Президентом Российской Федерации от 04.02.2010 № Пр-271; Поручения Президента РФ от 06.12.2010 г. № ПР – 3534, Приказа Министерства образования и науки Российской Федерации от 6 мая 2005 г. №137 «Об использовании дистанционных образовательных технологий»;  Федерального закона от 24 ноября 1995 года № 181-ФЗ "О социальной защите инвалидов в Российской Федерации"; Приказа Министерства просвещения РФ от 17.03.2020 г. № 104 </w:t>
      </w:r>
      <w:r>
        <w:rPr>
          <w:shd w:fill="FFFFFF" w:val="clear"/>
        </w:rPr>
        <w:t>«О</w:t>
      </w:r>
      <w:r>
        <w:rPr>
          <w:bCs/>
          <w:color w:val="000000"/>
          <w:shd w:fill="FFFFFF" w:val="clear"/>
        </w:rPr>
        <w:t>б организации образовательной деятельности в государственных и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  <w:r>
        <w:rPr/>
        <w:t xml:space="preserve"> </w:t>
      </w:r>
      <w:r>
        <w:rPr>
          <w:bCs/>
          <w:shd w:fill="FFFFFF" w:val="clear"/>
        </w:rPr>
        <w:t>Приказа</w:t>
      </w:r>
      <w:r>
        <w:rPr>
          <w:rStyle w:val="Appleconvertedspace"/>
          <w:shd w:fill="FFFFFF" w:val="clear"/>
        </w:rPr>
        <w:t xml:space="preserve">  Департамента образования и науки Кемеровской области </w:t>
      </w:r>
      <w:r>
        <w:rPr>
          <w:shd w:fill="FFFFFF" w:val="clear"/>
        </w:rPr>
        <w:t>№ 697 от 20.03.2020 года «О</w:t>
      </w:r>
      <w:r>
        <w:rPr>
          <w:bCs/>
          <w:color w:val="000000"/>
          <w:shd w:fill="FFFFFF" w:val="clear"/>
        </w:rPr>
        <w:t>б организации образовательной деятельности в государственных и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»; распоряжения Губернатора Кемеровской области – Кузбасса от 14.03.2020г. №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</w:t>
      </w:r>
      <w:r>
        <w:rPr>
          <w:bCs/>
          <w:color w:val="000000"/>
          <w:shd w:fill="FFFFFF" w:val="clear"/>
          <w:lang w:val="en-US"/>
        </w:rPr>
        <w:t>COVID</w:t>
      </w:r>
      <w:r>
        <w:rPr>
          <w:bCs/>
          <w:color w:val="000000"/>
          <w:shd w:fill="FFFFFF" w:val="clear"/>
        </w:rPr>
        <w:t xml:space="preserve">-19)»; </w:t>
      </w:r>
      <w:r>
        <w:rPr>
          <w:bCs/>
          <w:shd w:fill="FFFFFF" w:val="clear"/>
        </w:rPr>
        <w:t>Приказа</w:t>
      </w:r>
      <w:r>
        <w:rPr>
          <w:rStyle w:val="Appleconvertedspace"/>
          <w:shd w:fill="FFFFFF" w:val="clear"/>
        </w:rPr>
        <w:t xml:space="preserve">  Комитета образования и науки Администрации города Новокузнецка </w:t>
      </w:r>
      <w:r>
        <w:rPr>
          <w:shd w:fill="FFFFFF" w:val="clear"/>
        </w:rPr>
        <w:t>№ 537 от 23.03.2020 года «О</w:t>
      </w:r>
      <w:r>
        <w:rPr>
          <w:bCs/>
          <w:color w:val="000000"/>
          <w:shd w:fill="FFFFFF" w:val="clear"/>
        </w:rPr>
        <w:t>б организации образовательной деятельности в государственных и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»</w:t>
      </w:r>
    </w:p>
    <w:p>
      <w:pPr>
        <w:pStyle w:val="Normal"/>
        <w:jc w:val="both"/>
        <w:rPr/>
      </w:pPr>
      <w:r>
        <w:rPr/>
        <w:t>1.2.  Дистанционное обучение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jc w:val="both"/>
        <w:rPr/>
      </w:pPr>
      <w:r>
        <w:rPr/>
        <w:t>1.3. В Положении используются следующие основные по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 дистанционного образования – образовательная система, в которой образовательные программы осуществляются по дистанционной технологии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едагогические технологии дистанционного образования – педагогические технологии опосредованного и непосредственного общения с использованием электронных телекоммуникаций и дидактических средст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Дидактические средства дистанционного образования – учебные материалы, методы и приемы обучения, формы организации учебно-познавательной деятельности 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онные технологии дистанционного образования – технологии создания, передачи и хранения учебных материалов, организации и сопровождения учебного процесса дистанционного обуч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Электронное обучение (ЭО) </w:t>
      </w:r>
      <w:r>
        <w:rPr/>
        <w:t>–</w:t>
      </w:r>
      <w:r>
        <w:rPr>
          <w:color w:val="000000"/>
        </w:rPr>
        <w:t xml:space="preserve">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истанционные образовательные технологии (ДОТ) </w:t>
      </w:r>
      <w:r>
        <w:rPr/>
        <w:t>–</w:t>
      </w:r>
      <w:r>
        <w:rPr>
          <w:color w:val="000000"/>
        </w:rPr>
        <w:t xml:space="preserve">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jc w:val="both"/>
        <w:rPr/>
      </w:pPr>
      <w:r>
        <w:rPr/>
        <w:t>1.4. Образовательный процесс, реализуемый в дистанционной форме, предусматривает значительную долю самостоятельных занятий  обучающихся; методическое и дидактическое обеспечение этого процесса со стороны школы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Normal"/>
        <w:jc w:val="both"/>
        <w:rPr/>
      </w:pPr>
      <w:r>
        <w:rPr>
          <w:color w:val="000000"/>
        </w:rPr>
        <w:t xml:space="preserve">1.5. Гимназия вправе использовать </w:t>
      </w:r>
      <w:r>
        <w:rPr/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  <w:r>
        <w:rPr>
          <w:color w:val="000000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/>
        <w:t xml:space="preserve">ЭО и ДОТ </w:t>
      </w:r>
      <w:r>
        <w:rPr>
          <w:color w:val="000000"/>
        </w:rPr>
        <w:t>или путем непосредственного взаимодействия педагогического работника с обучающимся определяется гимназ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6.  Гимназия </w:t>
      </w:r>
      <w:r>
        <w:rPr/>
        <w:t>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7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8. Основными элементами системы ЭО и ДОТ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зовательные онлайн-платформ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фровые образовательные ресурсы, размещенные на образовательных сай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еоконферен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бина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skype</w:t>
      </w:r>
      <w:r>
        <w:rPr/>
        <w:t>-общ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лачные сервис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ронные носители мультимедийных приложений к учебник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 xml:space="preserve">1.9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color w:val="000000"/>
        </w:rPr>
        <w:t>используются следующие организационные формы учебной деятельност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jc w:val="both"/>
        <w:rPr/>
      </w:pPr>
      <w:r>
        <w:rPr/>
        <w:t>1.10. Сопровождение предметных дистанционных курсов может осуществляться в следующих режимах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Цели и задач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Гимназ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jc w:val="both"/>
        <w:rPr/>
      </w:pPr>
      <w:r>
        <w:rPr/>
        <w:t>2.3. Основными принципами применения ЭО и ДОТ</w:t>
      </w:r>
      <w:r>
        <w:rPr>
          <w:color w:val="FF0000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jc w:val="both"/>
        <w:rPr/>
      </w:pPr>
      <w:r>
        <w:rPr/>
        <w:t>2.4.  Основными направлениями деятельности являю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учащиеся, педагогические, административные и учебно-вспомогательные работники гимназии, родители (законные представители) учащихся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ча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учащихся по основным направлениям учебной деятельности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уча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обеспечивает каждому учащемуся возможность доступа к средствам ЭО и ДОТ, в том числе к образовательной онлайн-платформе, используемой гимназие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учащимся через консультации преподавателей как при непосредственном взаимодействии педагога с учащимися, так и опосредованно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гимназия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гимназия обеспечивает контроль соблюдения условий проведения оценочных мероприятий.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. 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гимназии осуществляется по двум моделям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;</w:t>
      </w:r>
    </w:p>
    <w:p>
      <w:pPr>
        <w:pStyle w:val="Style18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 xml:space="preserve">4.7. </w:t>
      </w: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Normal"/>
        <w:jc w:val="both"/>
        <w:rPr/>
      </w:pPr>
      <w:r>
        <w:rPr/>
        <w:t>4.8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jc w:val="both"/>
        <w:rPr/>
      </w:pPr>
      <w:r>
        <w:rPr/>
        <w:t xml:space="preserve">4.9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Основные требования к организации дистанцио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требования к школе устанавливаются существующими Типовым Положением об образовательном учреждении среднего (полного) общего образования Российской Федерации, Положением о лицензировании учреждений среднего (полного) общего образования в Российской Федерации, Положением о государственной аккредитации учреждений среднего (полного)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jc w:val="both"/>
        <w:outlineLvl w:val="1"/>
        <w:rPr/>
      </w:pPr>
      <w:r>
        <w:rPr/>
        <w:t xml:space="preserve">5.1.   Телекоммуникационное обеспечение   </w:t>
      </w:r>
    </w:p>
    <w:p>
      <w:pPr>
        <w:pStyle w:val="Normal"/>
        <w:jc w:val="both"/>
        <w:rPr/>
      </w:pPr>
      <w:r>
        <w:rPr/>
        <w:t xml:space="preserve">Пропускная способность телекоммуникационного канала учреждений, осуществляющих учебный процесс с использованием дистанционного обучения,   должна быть достаточна для организации учебного процесса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jc w:val="both"/>
        <w:outlineLvl w:val="1"/>
        <w:rPr/>
      </w:pPr>
      <w:r>
        <w:rPr/>
        <w:t xml:space="preserve">5.2.    Информационное обеспечение дистанционного обучения </w:t>
      </w:r>
    </w:p>
    <w:p>
      <w:pPr>
        <w:pStyle w:val="Normal"/>
        <w:jc w:val="both"/>
        <w:rPr/>
      </w:pPr>
      <w:r>
        <w:rPr/>
        <w:t xml:space="preserve">Информационное обеспечение образовательной деятельности учреждений,   осуществляющих учебный процесс с использованием дистанционного обучения,   должно представлять собой информационные ресурсы  и иметь средства оперативного доступа к ним. Информационные ресурсы должны в полной мере обеспечивать проведение учебного процесса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jc w:val="both"/>
        <w:outlineLvl w:val="1"/>
        <w:rPr/>
      </w:pPr>
      <w:r>
        <w:rPr/>
        <w:t xml:space="preserve">5.3.    Материальная база </w:t>
      </w:r>
    </w:p>
    <w:p>
      <w:pPr>
        <w:pStyle w:val="Normal"/>
        <w:jc w:val="both"/>
        <w:rPr/>
      </w:pPr>
      <w:r>
        <w:rPr/>
        <w:t>Осуществление учебного процесса в учреждениях, осуществляющих учебный процесс с использованием дистанционного обучения,   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</w:t>
      </w:r>
    </w:p>
    <w:p>
      <w:pPr>
        <w:pStyle w:val="Normal"/>
        <w:jc w:val="both"/>
        <w:rPr/>
      </w:pPr>
      <w:r>
        <w:rPr/>
        <w:t>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</w:t>
      </w:r>
    </w:p>
    <w:p>
      <w:pPr>
        <w:pStyle w:val="Normal"/>
        <w:jc w:val="both"/>
        <w:rPr/>
      </w:pPr>
      <w:r>
        <w:rPr/>
        <w:t>Используемое коммерческое программное обеспечение должно быть лицензионны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jc w:val="both"/>
        <w:outlineLvl w:val="1"/>
        <w:rPr/>
      </w:pPr>
      <w:r>
        <w:rPr/>
        <w:t>5.4.    Кадровое обеспечение дистанцион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40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5:00Z</dcterms:created>
  <dc:creator>Сосновец</dc:creator>
  <dc:description/>
  <cp:keywords/>
  <dc:language>en-US</dc:language>
  <cp:lastModifiedBy>Сальникова Александра Владимировна</cp:lastModifiedBy>
  <cp:lastPrinted>2020-03-24T14:05:00Z</cp:lastPrinted>
  <dcterms:modified xsi:type="dcterms:W3CDTF">2020-03-27T08:25:00Z</dcterms:modified>
  <cp:revision>2</cp:revision>
  <dc:subject/>
  <dc:title>Положение о дистанционном обучении в школе</dc:title>
</cp:coreProperties>
</file>