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015</wp:posOffset>
                </wp:positionH>
                <wp:positionV relativeFrom="paragraph">
                  <wp:posOffset>-20320</wp:posOffset>
                </wp:positionV>
                <wp:extent cx="6652895" cy="9617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961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45pt;margin-top:-1.6pt;width:523.8pt;height:75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90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ind w:left="900" w:hanging="0"/>
        <w:jc w:val="right"/>
        <w:rPr>
          <w:b w:val="false"/>
          <w:b w:val="false"/>
          <w:bCs w:val="false"/>
          <w:lang w:val="ru-RU"/>
        </w:rPr>
      </w:pPr>
      <w:r>
        <w:rPr>
          <w:lang w:val="ru-RU" w:eastAsia="en-US"/>
        </w:rPr>
        <w:drawing>
          <wp:inline distT="0" distB="0" distL="0" distR="0">
            <wp:extent cx="3189605" cy="1252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20" t="19583" r="4748" b="6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0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90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90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90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90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90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90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ипового обще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имназия № 4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9 – 11 класс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 Новокузнецк 2018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 учебному плану 9, 10 - 11 класс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нетипового общеобразовательного учреждения </w:t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>«Гимназия № 48»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1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226" w:firstLine="426"/>
        <w:jc w:val="both"/>
        <w:rPr/>
      </w:pPr>
      <w:r>
        <w:rPr>
          <w:b/>
          <w:i/>
        </w:rPr>
        <w:t xml:space="preserve">Учебный план </w:t>
      </w:r>
      <w:r>
        <w:rPr>
          <w:b/>
          <w:bCs/>
          <w:i/>
        </w:rPr>
        <w:t xml:space="preserve">муниципального бюджетного нетипового общеобразовательного учреждения «Гимназия № 48» </w:t>
      </w:r>
      <w:r>
        <w:rPr>
          <w:b/>
          <w:i/>
        </w:rPr>
        <w:t xml:space="preserve">составлен </w:t>
      </w:r>
      <w:r>
        <w:rPr/>
        <w:t>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Федерального закона «Об образовании в Российской Федерации» от 29.12.2012 года № 273-ФЗ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санитарно-эпидемиологических требований к условиям и организации обучения в общеобразовательных учреждениях СанПиН 2.4.2.2821-10, утверждённых постановлением Главного государственного санитарного врача российской Федерации </w:t>
      </w:r>
      <w:r>
        <w:rPr>
          <w:b/>
        </w:rPr>
        <w:t>от 29 декабря 2010 г. № 18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Федерального базисного учебного плана для образовательных учреждений Российской Федерации, утвержденного приказом министерства образования России от </w:t>
      </w:r>
      <w:r>
        <w:rPr>
          <w:b/>
        </w:rPr>
        <w:t>09.03.2004 №1312</w:t>
      </w:r>
      <w:r>
        <w:rPr/>
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приказа Министерства образования Российской Федерации от </w:t>
      </w:r>
      <w:r>
        <w:rPr>
          <w:b/>
        </w:rPr>
        <w:t>05.03.2004 г. №1089</w:t>
      </w:r>
      <w:r>
        <w:rPr/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приказа Министерства образования и науки Российской Федерации от </w:t>
      </w:r>
      <w:r>
        <w:rPr>
          <w:b/>
        </w:rPr>
        <w:t xml:space="preserve">03.06.2008 г.  № 164 </w:t>
      </w:r>
      <w:r>
        <w:rPr/>
        <w:t>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ённый Приказом Министерства  образования Российской  Федерации от  5 марта 2004 года № 1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приказа Министерства образования и науки Российской Федерации от </w:t>
      </w:r>
      <w:r>
        <w:rPr>
          <w:b/>
        </w:rPr>
        <w:t xml:space="preserve">20 августа 2008 г.  № 241 </w:t>
      </w:r>
      <w:r>
        <w:rPr/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приказа Министерства образования и науки Российской Федерации от </w:t>
      </w:r>
      <w:r>
        <w:rPr>
          <w:b/>
        </w:rPr>
        <w:t xml:space="preserve">30 августа 2010 г. № 889 </w:t>
      </w:r>
      <w:r>
        <w:rPr/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приказа Министерства образования и науки РФ от </w:t>
      </w:r>
      <w:r>
        <w:rPr>
          <w:b/>
        </w:rPr>
        <w:t>03.06.2011 г. № 1994</w:t>
      </w:r>
      <w:r>
        <w:rPr/>
        <w:t xml:space="preserve">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приказа Министерства образования и науки от </w:t>
      </w:r>
      <w:r>
        <w:rPr>
          <w:b/>
        </w:rPr>
        <w:t xml:space="preserve">07.06.2017 г. № 506 </w:t>
      </w:r>
      <w:r>
        <w:rP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и науки Российской Федерации от 5 марта 2004 г. № 1089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right="226" w:firstLine="426"/>
        <w:jc w:val="both"/>
        <w:rPr/>
      </w:pPr>
      <w:r>
        <w:rPr/>
        <w:t>приказа Министерства образования и науки Российской Федерации от</w:t>
      </w:r>
      <w:r>
        <w:rPr>
          <w:b/>
        </w:rPr>
        <w:t xml:space="preserve"> 31.03.2014 г. N 253</w:t>
      </w:r>
      <w:r>
        <w:rPr/>
        <w:t xml:space="preserve">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приказа Министерства образования и науки от </w:t>
      </w:r>
      <w:r>
        <w:rPr>
          <w:b/>
        </w:rPr>
        <w:t xml:space="preserve">07.06.2017 г. № 506 </w:t>
      </w:r>
      <w:r>
        <w:rP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и науки Российской Федерации от 5 марта 2004 г. № 1089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письма Министерства образования и науки Российской Федерации </w:t>
      </w:r>
      <w:r>
        <w:rPr>
          <w:b/>
        </w:rPr>
        <w:t xml:space="preserve">от 04.03.2010 г. № 03-412 </w:t>
      </w:r>
      <w:r>
        <w:rPr/>
        <w:t>«О методических рекомендациях по вопросам организации профильного обуче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right="226" w:firstLine="426"/>
        <w:jc w:val="both"/>
        <w:rPr/>
      </w:pPr>
      <w:r>
        <w:rPr/>
        <w:t xml:space="preserve">письма Министерства образования и науки Российской Федерации </w:t>
      </w:r>
      <w:r>
        <w:rPr>
          <w:b/>
        </w:rPr>
        <w:t xml:space="preserve">04.03.2010 г. № 03-413 </w:t>
      </w:r>
      <w:r>
        <w:rPr/>
        <w:t>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right="226" w:firstLine="426"/>
        <w:jc w:val="both"/>
        <w:rPr/>
      </w:pPr>
      <w:r>
        <w:rPr/>
        <w:t>приказа Департамента образования и науки Кемеровской области от 16.06.2011 г. № 1199 (в редакции от 21.10.2011 г. № 2047) «О методических рекомендациях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става МБ НОУ «Гимназия № 48».</w:t>
      </w:r>
    </w:p>
    <w:p>
      <w:pPr>
        <w:pStyle w:val="Jui"/>
        <w:ind w:firstLine="709"/>
        <w:rPr/>
      </w:pPr>
      <w:r>
        <w:rPr/>
        <w:t xml:space="preserve">Недельная учебная нагрузка соответствует максимальному объёму, указанному в Базисном учебном плане. </w:t>
      </w:r>
    </w:p>
    <w:p>
      <w:pPr>
        <w:pStyle w:val="Normal"/>
        <w:ind w:firstLine="709"/>
        <w:jc w:val="both"/>
        <w:rPr/>
      </w:pPr>
      <w:r>
        <w:rPr/>
        <w:t xml:space="preserve">Учебный план обеспечивает выполнение федерального компонента государственного образовательного стандарта и даёт возможность расширения и углубления знаний по </w:t>
      </w:r>
      <w:r>
        <w:rPr>
          <w:b/>
          <w:bCs/>
          <w:i/>
          <w:iCs/>
        </w:rPr>
        <w:t>естественнонаучному, гуманитарному направлениям.</w:t>
      </w:r>
    </w:p>
    <w:p>
      <w:pPr>
        <w:pStyle w:val="TextBody"/>
        <w:ind w:firstLine="709"/>
        <w:rPr/>
      </w:pPr>
      <w:r>
        <w:rPr/>
        <w:t>Научно – педагогическими основами построения учебного плана гимназ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лнота</w:t>
      </w:r>
      <w:r>
        <w:rPr>
          <w:b/>
          <w:bCs/>
        </w:rPr>
        <w:t>,</w:t>
      </w:r>
      <w:r>
        <w:rPr/>
        <w:t xml:space="preserve"> что обеспечивает широту развития личности, а также учёт региональных социокультурны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целостность</w:t>
      </w:r>
      <w:r>
        <w:rPr/>
        <w:t xml:space="preserve"> – необходимость и достаточность компонентов, их внутренняя взаимосвяз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балансированность</w:t>
      </w:r>
      <w:r>
        <w:rPr/>
        <w:t xml:space="preserve"> – рациональный баланс между федеральным, региональным и гимназическим компонентами и между циклами предметов, отдельными предметами, предметами по выб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еемственность и непрерывность</w:t>
      </w:r>
      <w:r>
        <w:rPr/>
        <w:t xml:space="preserve"> определяет логику построения предметных курсов, сочетание курсов теоретического и практического характера, что позволяет гимназии реализовать непрерывное профессиональное образование, преемственность между гимназией и вуз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ответствие реальному времени</w:t>
      </w:r>
      <w:r>
        <w:rPr/>
        <w:t>, т.е. необходимая гибкость плана, отсутствие перегрузки учащихся.</w:t>
      </w:r>
    </w:p>
    <w:p>
      <w:pPr>
        <w:pStyle w:val="23"/>
        <w:ind w:left="0" w:firstLine="567"/>
        <w:rPr>
          <w:lang w:val="ru-RU"/>
        </w:rPr>
      </w:pPr>
      <w:r>
        <w:rPr/>
        <w:t>Построение учебных курсов осуществляется в соответствии с принципом возрастающей сложности с учётом возрастных психологических особенностей и возможностей уча</w:t>
      </w:r>
      <w:r>
        <w:rPr>
          <w:lang w:val="ru-RU"/>
        </w:rPr>
        <w:t>щ</w:t>
      </w:r>
      <w:r>
        <w:rPr/>
        <w:t xml:space="preserve">ихся, при этом используются разнообразные методы, приёмы, формы и осуществляется адаптация научного материала до понимания гимназистами. Учебный план гимназии даёт оптимальные возможности для получения широкого образования, реализации индивидуальных творческих запросов, для углублённого изучения предметов естественно–математического, </w:t>
      </w:r>
      <w:r>
        <w:rPr>
          <w:lang w:val="ru-RU"/>
        </w:rPr>
        <w:t>гуманитарного</w:t>
      </w:r>
      <w:r>
        <w:rPr/>
        <w:t xml:space="preserve"> цикл</w:t>
      </w:r>
      <w:r>
        <w:rPr>
          <w:lang w:val="ru-RU"/>
        </w:rPr>
        <w:t>ов</w:t>
      </w:r>
      <w:r>
        <w:rPr/>
        <w:t>, способствует овладению навыками научно–исследовательской работы, осуществляет образовательную профильную подготовку в высшие учебные заведения.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по «Иностранному языку» (9-11 классы),  «Физической культуре» (10,11 классы), а также по «Информатике и ИКТ» » (9-11 классы) осуществляется деление классов на две группы при наполняемости 25 и более человек.</w:t>
      </w:r>
    </w:p>
    <w:p>
      <w:pPr>
        <w:pStyle w:val="Normal"/>
        <w:ind w:firstLine="567"/>
        <w:jc w:val="both"/>
        <w:rPr/>
      </w:pPr>
      <w:r>
        <w:rPr/>
        <w:t xml:space="preserve">Учебный план предусматривает право выбора гимназистами  профиля обучения (10-11 класс). 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lang w:val="ru-RU"/>
        </w:rPr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  <w:bCs/>
          <w:lang w:val="ru-RU"/>
        </w:rPr>
        <w:t>Уровень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>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67"/>
        <w:jc w:val="both"/>
        <w:rPr/>
      </w:pPr>
      <w:r>
        <w:rPr/>
        <w:t xml:space="preserve">Содержание образования </w:t>
      </w:r>
      <w:r>
        <w:rPr>
          <w:b/>
          <w:bCs/>
          <w:i/>
        </w:rPr>
        <w:t xml:space="preserve">в 9 классах </w:t>
      </w:r>
      <w:r>
        <w:rPr/>
        <w:t xml:space="preserve"> является относительно завершённым и базовым для получения среднего общего образования, создаёт условия для подготовки учеников к выбору профиля дальнейшего образования, их социального самоопределения и самообразования. </w:t>
      </w:r>
    </w:p>
    <w:p>
      <w:pPr>
        <w:pStyle w:val="Normal"/>
        <w:ind w:firstLine="567"/>
        <w:jc w:val="both"/>
        <w:rPr/>
      </w:pPr>
      <w:r>
        <w:rPr/>
        <w:t xml:space="preserve">На начало 2018-2019 учебного года укомплектовано 3 класс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Учебный план разработан с учетом нормы предельно допустимой нагрузки школьников, которая составляет в 9 классах  </w:t>
      </w:r>
      <w:r>
        <w:rPr>
          <w:b/>
        </w:rPr>
        <w:t>33 часа</w:t>
      </w:r>
      <w:r>
        <w:rPr/>
        <w:t xml:space="preserve"> в неделю. Продолжительность урока 45 минут с учетом </w:t>
      </w:r>
      <w:r>
        <w:rPr>
          <w:b/>
        </w:rPr>
        <w:t>5-ти дневной учебной недел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hd w:fill="FFFFFF" w:val="clear"/>
        </w:rPr>
        <w:t xml:space="preserve">В 9 классе осуществляется предпрофильная подготовка школьников, включающая овладение ими минимальной профессиоведческой компетентностью, способностью получения представлений об "образе Я", а также приобретение необходимого практического опыта для обоснованного выбора профиля образования. 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Для развития у школьников познавательных интересов, расширения профессионального кругозора предусмотрена самостоятельная внеурочная деятельность: встречи с представителями колледжей, техникумов, высших учебных заведений, посещение с родителями Дней открытых дверей учебных заведений, посещение ярмарок рабочих мест, экскурсии на предприятия города, проведение тематических классных часов с приглашением родителей и представителей предприятий города, работа с литературой, подготовка рефератов по будущей профессии,  выполнение индивидуальных творческих заданий, создание презентаций, отчетов. </w:t>
      </w:r>
    </w:p>
    <w:p>
      <w:pPr>
        <w:pStyle w:val="Normal"/>
        <w:tabs>
          <w:tab w:val="clear" w:pos="708"/>
          <w:tab w:val="left" w:pos="1134" w:leader="none"/>
        </w:tabs>
        <w:ind w:firstLine="428"/>
        <w:jc w:val="both"/>
        <w:rPr/>
      </w:pPr>
      <w:r>
        <w:rPr/>
        <w:t xml:space="preserve">Учебный план МБ НОУ «Гимназия № 48» состоит из  федерального, регионального компонентов. </w:t>
      </w:r>
    </w:p>
    <w:p>
      <w:pPr>
        <w:pStyle w:val="Normal"/>
        <w:ind w:firstLine="567"/>
        <w:jc w:val="both"/>
        <w:rPr/>
      </w:pPr>
      <w:r>
        <w:rPr/>
        <w:t>Инвариантная часть учебного плана МБ НОУ «Гимназия № 48» полностью соответствует базисному учебному плану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гиональный компонент учебного плана</w:t>
      </w:r>
      <w:r>
        <w:rPr/>
        <w:t xml:space="preserve"> реализуется в рамках следующих учебных предметов:</w:t>
      </w:r>
    </w:p>
    <w:p>
      <w:pPr>
        <w:pStyle w:val="TextBody"/>
        <w:rPr/>
      </w:pPr>
      <w:r>
        <w:rPr/>
        <w:t xml:space="preserve">История (1 час для организации изучения учащимися </w:t>
      </w:r>
      <w:r>
        <w:rPr>
          <w:lang w:val="ru-RU"/>
        </w:rPr>
        <w:t xml:space="preserve">тем </w:t>
      </w:r>
      <w:r>
        <w:rPr/>
        <w:t>краеведческой направленности</w:t>
      </w:r>
      <w:r>
        <w:rPr>
          <w:lang w:val="ru-RU"/>
        </w:rPr>
        <w:t>);</w:t>
      </w:r>
    </w:p>
    <w:p>
      <w:pPr>
        <w:pStyle w:val="Normal"/>
        <w:jc w:val="both"/>
        <w:rPr/>
      </w:pPr>
      <w:r>
        <w:rPr/>
        <w:t>ОБЖ (1 час);</w:t>
      </w:r>
    </w:p>
    <w:p>
      <w:pPr>
        <w:pStyle w:val="Normal"/>
        <w:jc w:val="both"/>
        <w:rPr/>
      </w:pPr>
      <w:r>
        <w:rPr/>
        <w:t>Русский язык (1 час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Русский язык</w:t>
      </w:r>
      <w:r>
        <w:rPr/>
        <w:t xml:space="preserve"> является одним из ведущих предметов гуманитарного цикла в системе школьного образования, поскольку имеет огромное значение в жизни нашего общества, в становлении и развитии личности ребёнка. Обучение русскому языку предполагает формирование лингвистической, языковой и коммуникативной компетенции.</w:t>
      </w:r>
      <w:r>
        <w:rPr>
          <w:color w:val="FF0000"/>
        </w:rPr>
        <w:t xml:space="preserve"> </w:t>
      </w:r>
      <w:r>
        <w:rPr/>
        <w:t>Усиливается внимание к формированию этнокультуроведческой компетенции, включающей в себя сведения о языке как национально-культурном феномене, представления о связях языка с национальными традициями народа, осознание обучающимися красоты и выразительности родной речи. В 9 классе добавлен 1 час из  регионального компонента на изучение русского языка.</w:t>
      </w:r>
    </w:p>
    <w:p>
      <w:pPr>
        <w:pStyle w:val="Normal"/>
        <w:ind w:firstLine="360"/>
        <w:rPr/>
      </w:pPr>
      <w:r>
        <w:rPr/>
        <w:t>Промежуточная аттестация подразделяется на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b/>
          <w:i/>
        </w:rPr>
        <w:t>текущую,</w:t>
      </w:r>
      <w:r>
        <w:rPr/>
        <w:t xml:space="preserve"> включающую в себя поурочное,  потематическое  оценивание  результатов учёбы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b/>
          <w:i/>
        </w:rPr>
        <w:t>четвертную,</w:t>
      </w:r>
      <w:r>
        <w:rPr/>
        <w:t xml:space="preserve"> определяющую оценку качества усвоения учащимися объёма содержания учебного предмета за четвер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b/>
          <w:i/>
        </w:rPr>
        <w:t>полугодовую</w:t>
      </w:r>
      <w:r>
        <w:rPr/>
        <w:t>, определяющую оценку качества усвоения учащимися объёма содержания учебного предмета за полугодие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b/>
          <w:i/>
        </w:rPr>
        <w:t>годовую</w:t>
      </w:r>
      <w:r>
        <w:rPr/>
        <w:t>, определяющую оценку качества усвоения учащимися всего объёма содержания учебного предмета за учебный год.</w:t>
      </w:r>
    </w:p>
    <w:p>
      <w:pPr>
        <w:pStyle w:val="Style22"/>
        <w:ind w:left="0" w:firstLine="426"/>
        <w:jc w:val="both"/>
        <w:rPr/>
      </w:pPr>
      <w:r>
        <w:rPr/>
        <w:t>Письменными формами проведения промежуточной аттестации являются диктант; контрольная работа, тестирование.</w:t>
      </w:r>
    </w:p>
    <w:p>
      <w:pPr>
        <w:pStyle w:val="Normal"/>
        <w:ind w:firstLine="426"/>
        <w:rPr/>
      </w:pPr>
      <w:r>
        <w:rPr/>
        <w:t>К устным формам проведения промежуточной аттестации относятся:</w:t>
      </w:r>
    </w:p>
    <w:p>
      <w:pPr>
        <w:pStyle w:val="Style22"/>
        <w:numPr>
          <w:ilvl w:val="0"/>
          <w:numId w:val="2"/>
        </w:numPr>
        <w:spacing w:lineRule="auto" w:line="276"/>
        <w:ind w:left="709" w:hanging="283"/>
        <w:rPr/>
      </w:pPr>
      <w:r>
        <w:rPr/>
        <w:t>экзамен;</w:t>
      </w:r>
    </w:p>
    <w:p>
      <w:pPr>
        <w:pStyle w:val="Style22"/>
        <w:numPr>
          <w:ilvl w:val="0"/>
          <w:numId w:val="2"/>
        </w:numPr>
        <w:spacing w:lineRule="auto" w:line="276"/>
        <w:ind w:left="709" w:hanging="283"/>
        <w:rPr/>
      </w:pPr>
      <w:r>
        <w:rPr/>
        <w:t>собеседование.</w:t>
      </w:r>
    </w:p>
    <w:p>
      <w:pPr>
        <w:pStyle w:val="Style22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овень среднего общего образования</w:t>
      </w:r>
    </w:p>
    <w:p>
      <w:pPr>
        <w:pStyle w:val="TextBody"/>
        <w:ind w:firstLine="709"/>
        <w:rPr/>
      </w:pPr>
      <w:r>
        <w:rPr>
          <w:lang w:val="ru-RU"/>
        </w:rPr>
        <w:t xml:space="preserve">Среднее общее образование направлено на дальнейшее становление и формирование личности учащегося, развитие его интереса к познанию и творческих способностей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В 10 – 11 классах осуществляется профильное обучение на базе общеобразовательной подготовки с учётом потребностей, склонностей, способностей и познавательных интересов учащихся.</w:t>
      </w:r>
      <w:r>
        <w:rPr>
          <w:i/>
          <w:iCs/>
        </w:rPr>
        <w:t xml:space="preserve"> </w:t>
      </w:r>
      <w:r>
        <w:rPr/>
        <w:t xml:space="preserve">Профильные предметы призваны обеспечить преемственность со следующей ступенью образования (среднего или высшего профессионального). </w:t>
      </w:r>
    </w:p>
    <w:p>
      <w:pPr>
        <w:pStyle w:val="TextBody"/>
        <w:ind w:firstLine="709"/>
        <w:rPr/>
      </w:pPr>
      <w:r>
        <w:rPr/>
        <w:t>Учебный</w:t>
      </w:r>
      <w:r>
        <w:rPr>
          <w:lang w:val="ru-RU"/>
        </w:rPr>
        <w:t xml:space="preserve"> план состоит из федерального, регионального </w:t>
      </w:r>
      <w:r>
        <w:rPr/>
        <w:t>компонент</w:t>
      </w:r>
      <w:r>
        <w:rPr>
          <w:lang w:val="ru-RU"/>
        </w:rPr>
        <w:t>ов, компонента образовательного учреждения. Федеральный компонент включает в себя базовые учебные</w:t>
      </w:r>
      <w:r>
        <w:rPr/>
        <w:t xml:space="preserve"> и профильные учебные предметы. </w:t>
      </w:r>
    </w:p>
    <w:p>
      <w:pPr>
        <w:pStyle w:val="Normal"/>
        <w:ind w:firstLine="709"/>
        <w:jc w:val="both"/>
        <w:rPr/>
      </w:pPr>
      <w:r>
        <w:rPr/>
        <w:t xml:space="preserve">На начало 2018/2019 учебного года сформировано 5 классов. Введены химико-биологический (10Б, 11Б), физико-математический (11В), социально-гуманитарный (10А, 11А) профили образования. Учебный план разработан с учетом нормы предельно допустимой нагрузки школьников, которая составляет  </w:t>
      </w:r>
      <w:r>
        <w:rPr>
          <w:b/>
        </w:rPr>
        <w:t>34 часа</w:t>
      </w:r>
      <w:r>
        <w:rPr/>
        <w:t xml:space="preserve"> в неделю. Продолжительность урока 45 минут с учетом </w:t>
      </w:r>
      <w:r>
        <w:rPr>
          <w:b/>
        </w:rPr>
        <w:t>5-ти дневной</w:t>
      </w:r>
      <w:r>
        <w:rPr/>
        <w:t xml:space="preserve"> учебной недели.</w:t>
      </w:r>
    </w:p>
    <w:p>
      <w:pPr>
        <w:pStyle w:val="Normal"/>
        <w:ind w:firstLine="709"/>
        <w:jc w:val="both"/>
        <w:rPr/>
      </w:pPr>
      <w:r>
        <w:rPr/>
        <w:t xml:space="preserve">В связи с возрастающей ролью русского языка в многонациональном федеративном государстве и обязательным экзаменом по этому предмету при поступлении в любой вуз в гимназии введён предмет </w:t>
      </w:r>
      <w:r>
        <w:rPr>
          <w:b/>
          <w:bCs/>
          <w:i/>
          <w:iCs/>
        </w:rPr>
        <w:t>«Русский язык»</w:t>
      </w:r>
      <w:r>
        <w:rPr/>
        <w:t xml:space="preserve"> в 10Б классе в объёме 1 часа в неделю из федерального компонента, 2 часов в неделю в 11Б, 11В классах (1 час из федерального компонента, 1 час за счет регионального компонента), в 10А, 11А классах - 3 часа (профильный предмет).</w:t>
      </w:r>
    </w:p>
    <w:p>
      <w:pPr>
        <w:pStyle w:val="Normal"/>
        <w:ind w:firstLine="709"/>
        <w:jc w:val="both"/>
        <w:rPr/>
      </w:pPr>
      <w:r>
        <w:rPr/>
        <w:t xml:space="preserve">Цель </w:t>
      </w:r>
      <w:r>
        <w:rPr>
          <w:b/>
          <w:bCs/>
          <w:i/>
          <w:iCs/>
        </w:rPr>
        <w:t>литературного образования</w:t>
      </w:r>
      <w:r>
        <w:rPr/>
        <w:t xml:space="preserve"> – становление духовного мира человека, создание условий для формирования внутренней потребности в общении с книгой. В профильном классе реализуется обязательный минимум содержания литературного образования, что позволяет сформировать знания, умения и читательскую культуру. На изучение литературы в 10Б, 11Б, 11В классах отводится 3 часа и 5 часов в 10А, 11А классах (3 ч. из федерального компонента и 2 часа из компонента образовательного учреждения)</w:t>
      </w:r>
    </w:p>
    <w:p>
      <w:pPr>
        <w:pStyle w:val="Normal"/>
        <w:ind w:firstLine="709"/>
        <w:jc w:val="both"/>
        <w:rPr/>
      </w:pPr>
      <w:r>
        <w:rPr/>
        <w:t xml:space="preserve">Изучение </w:t>
      </w:r>
      <w:r>
        <w:rPr>
          <w:b/>
        </w:rPr>
        <w:t>английского языка</w:t>
      </w:r>
      <w:r>
        <w:rPr/>
        <w:t xml:space="preserve"> в 10-11 классах осуществляется за счёт федерального компонента (3 часа в неделю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мпонент ОУ</w:t>
      </w:r>
      <w:r>
        <w:rPr/>
        <w:t xml:space="preserve"> используется в учебном плане на увеличение количества часов федерального компонента и профильных учебных предметов: химии, биологии, литературы, информатики и ИКТ.</w:t>
      </w:r>
    </w:p>
    <w:p>
      <w:pPr>
        <w:pStyle w:val="Normal"/>
        <w:ind w:firstLine="709"/>
        <w:jc w:val="both"/>
        <w:rPr/>
      </w:pPr>
      <w:r>
        <w:rPr/>
        <w:t>Математика служит опорным предметом для изучения смежных дисциплин, т.к. большинство специальностей, требующих высокого уровня образования, связано с непосредственным применением математики (физика, экономика, химия, биология, информатика и др.), т.е. математика является профессионально значимым предметом.</w:t>
      </w:r>
    </w:p>
    <w:p>
      <w:pPr>
        <w:pStyle w:val="Normal"/>
        <w:ind w:firstLine="709"/>
        <w:jc w:val="both"/>
        <w:rPr/>
      </w:pPr>
      <w:r>
        <w:rPr/>
        <w:t xml:space="preserve">В 10Б, 11Б  классах </w:t>
      </w:r>
      <w:r>
        <w:rPr>
          <w:i/>
          <w:iCs/>
        </w:rPr>
        <w:t xml:space="preserve"> химико-биологического  профиля,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>
          <w:iCs/>
        </w:rPr>
        <w:t>11В классе</w:t>
      </w:r>
      <w:r>
        <w:rPr>
          <w:i/>
          <w:iCs/>
        </w:rPr>
        <w:t xml:space="preserve"> физико-математического профиля </w:t>
      </w:r>
      <w:r>
        <w:rPr>
          <w:iCs/>
        </w:rPr>
        <w:t>математика изучается в объёме</w:t>
      </w:r>
      <w:r>
        <w:rPr>
          <w:i/>
          <w:iCs/>
        </w:rPr>
        <w:t xml:space="preserve">  </w:t>
      </w:r>
      <w:r>
        <w:rPr/>
        <w:t xml:space="preserve">6 часов (из федерального компонента), в  10А классе </w:t>
      </w:r>
      <w:r>
        <w:rPr>
          <w:i/>
        </w:rPr>
        <w:t>социально - гуманитарного профиля</w:t>
      </w:r>
      <w:r>
        <w:rPr/>
        <w:t xml:space="preserve"> – 4 часа (из федерального компонента), 11А – 5 часов (4 часа из федерального компонента и 1 час из регионального компонента). </w:t>
      </w:r>
    </w:p>
    <w:p>
      <w:pPr>
        <w:pStyle w:val="Normal"/>
        <w:ind w:firstLine="709"/>
        <w:jc w:val="both"/>
        <w:rPr/>
      </w:pPr>
      <w:r>
        <w:rPr/>
        <w:t xml:space="preserve">В 10А, 10Б, 11А, 11Б классах введён учебный предмет </w:t>
      </w:r>
      <w:r>
        <w:rPr>
          <w:b/>
          <w:bCs/>
          <w:i/>
          <w:iCs/>
        </w:rPr>
        <w:t>«Информатика и ИКТ»</w:t>
      </w:r>
      <w:r>
        <w:rPr/>
        <w:t xml:space="preserve"> с нагрузкой 1 час в неделю (из регионального компонента).</w:t>
      </w:r>
      <w:r>
        <w:rPr>
          <w:color w:val="FF0000"/>
        </w:rPr>
        <w:t xml:space="preserve"> </w:t>
      </w:r>
      <w:r>
        <w:rPr/>
        <w:t>В 11В классе на изучение предмета отводится 1 час из федерального компонента и 3 часа из компонента образовательного учреждения.</w:t>
      </w:r>
      <w:r>
        <w:rPr>
          <w:color w:val="FF0000"/>
        </w:rPr>
        <w:t xml:space="preserve"> </w:t>
      </w:r>
      <w:r>
        <w:rPr/>
        <w:t>Основной общеобразовательной задачей является приобретение всеми учащимися компьютерной грамотности и информационной культур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Физика</w:t>
      </w:r>
      <w:r>
        <w:rPr/>
        <w:t xml:space="preserve"> в классах химико-биологического, социально-гуманитарного профилей изучается в объёме 2 часов в неделю. В 11В классе на изучение физики отводится 5 часов на профильном уровне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  <w:i/>
        </w:rPr>
        <w:t>«Астрономия»</w:t>
      </w:r>
      <w:r>
        <w:rPr/>
        <w:t xml:space="preserve"> изучается в 10-х классах на базовом уровне.</w:t>
      </w:r>
    </w:p>
    <w:p>
      <w:pPr>
        <w:pStyle w:val="Normal"/>
        <w:ind w:firstLine="709"/>
        <w:jc w:val="both"/>
        <w:rPr/>
      </w:pPr>
      <w:r>
        <w:rPr/>
        <w:t xml:space="preserve">В 10Б, 11Б </w:t>
      </w:r>
      <w:r>
        <w:rPr>
          <w:i/>
          <w:iCs/>
        </w:rPr>
        <w:t xml:space="preserve"> классах химико-биологического профиля</w:t>
      </w:r>
      <w:r>
        <w:rPr/>
        <w:t xml:space="preserve"> на изучение </w:t>
      </w:r>
      <w:r>
        <w:rPr>
          <w:b/>
          <w:bCs/>
          <w:i/>
          <w:iCs/>
        </w:rPr>
        <w:t>химии</w:t>
      </w:r>
      <w:r>
        <w:rPr/>
        <w:t xml:space="preserve">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>биологии</w:t>
      </w:r>
      <w:r>
        <w:rPr/>
        <w:t xml:space="preserve"> отводится по  4 часа в неделю (3 часа из федерального компонента и 1 час из компонента образовательного учреждения). В 10А, 11А классах - 1 час (из федерального компонента учебного плана). </w:t>
      </w:r>
    </w:p>
    <w:p>
      <w:pPr>
        <w:pStyle w:val="Normal"/>
        <w:ind w:firstLine="709"/>
        <w:jc w:val="both"/>
        <w:rPr/>
      </w:pPr>
      <w:r>
        <w:rPr/>
        <w:t xml:space="preserve">Критериями качества исторического образования выпускника средней школы являются: сформированность умений анализировать, объяснять, оценивать исторические явления и развитие коммуникативной сферы учащихся. Учебный предмет </w:t>
      </w:r>
      <w:r>
        <w:rPr>
          <w:b/>
          <w:i/>
        </w:rPr>
        <w:t>«История»</w:t>
      </w:r>
      <w:r>
        <w:rPr/>
        <w:t xml:space="preserve"> изучается с недельной нагрузкой 2 часа в 10Б, 11Б, 11В классах. В 10А, 11А классах на изучение данного предмета отводится 4 часа (из федерального компонента учебного плана на профильном уровне).</w:t>
      </w:r>
    </w:p>
    <w:p>
      <w:pPr>
        <w:pStyle w:val="Normal"/>
        <w:ind w:firstLine="709"/>
        <w:jc w:val="both"/>
        <w:rPr/>
      </w:pPr>
      <w:r>
        <w:rPr/>
        <w:t xml:space="preserve">На изучение </w:t>
      </w:r>
      <w:r>
        <w:rPr>
          <w:b/>
          <w:i/>
        </w:rPr>
        <w:t>географии</w:t>
      </w:r>
      <w:r>
        <w:rPr/>
        <w:t xml:space="preserve"> в 10Б, 11Б, 11В классах отводится 1 час в неделю из федерального компонента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Курс</w:t>
      </w:r>
      <w:r>
        <w:rPr>
          <w:b/>
          <w:bCs/>
          <w:i/>
          <w:iCs/>
        </w:rPr>
        <w:t xml:space="preserve"> «Обществознание» </w:t>
      </w:r>
      <w:r>
        <w:rPr>
          <w:bCs/>
          <w:iCs/>
        </w:rPr>
        <w:t>в 10-11 классах приобщает учащихся к гражданской кульитуре,освоению начал правовых, социологических, политологических, культурологических знаний, создающих возможность освоения молодым поколением основных социальных отношений, умения отстаивать свои права, вести диалог, находить содержательные компромиссы, использовать возможность правовой системы государства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а изучение данного предмета в 10Б, 11Б, 11В классах из федерального компонента выделяется 2 часа в неделю, в 10А, 11А классах – 3 часа на профильном уровне.</w:t>
      </w:r>
    </w:p>
    <w:p>
      <w:pPr>
        <w:pStyle w:val="TextBody"/>
        <w:ind w:firstLine="709"/>
        <w:rPr/>
      </w:pPr>
      <w:r>
        <w:rPr>
          <w:lang w:val="ru-RU"/>
        </w:rPr>
        <w:t xml:space="preserve">Предмет </w:t>
      </w:r>
      <w:r>
        <w:rPr>
          <w:b/>
          <w:i/>
          <w:lang w:val="ru-RU"/>
        </w:rPr>
        <w:t>«Мировая художественная культура»</w:t>
      </w:r>
      <w:r>
        <w:rPr>
          <w:lang w:val="ru-RU"/>
        </w:rPr>
        <w:t xml:space="preserve"> изучается в 10А, 11А  классах за счёт часов федерального компонента учебного плана с нагрузкой 1 час в неделю.</w:t>
      </w:r>
    </w:p>
    <w:p>
      <w:pPr>
        <w:pStyle w:val="TextBody"/>
        <w:ind w:firstLine="709"/>
        <w:rPr/>
      </w:pPr>
      <w:r>
        <w:rPr>
          <w:bCs/>
          <w:iCs/>
          <w:lang w:val="ru-RU"/>
        </w:rPr>
        <w:t>Учебный предмет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«Физическая культура</w:t>
      </w:r>
      <w:r>
        <w:rPr/>
        <w:t>» направлен на развитие физического здоровья учащихся, включает занятия общеразвивающего и общеукрепляющего характера. Содержание строится с учётом изменения физических особенностей и возможностей учащихся. В целях развития двигательной активности обучающихся и сохранения их здоровья  запланировано 3 часа на предмет «Физическая культура» (</w:t>
      </w:r>
      <w:r>
        <w:rPr>
          <w:lang w:val="ru-RU"/>
        </w:rPr>
        <w:t>3</w:t>
      </w:r>
      <w:r>
        <w:rPr/>
        <w:t xml:space="preserve">ч </w:t>
      </w:r>
      <w:r>
        <w:rPr>
          <w:lang w:val="ru-RU"/>
        </w:rPr>
        <w:t>федерального компонента</w:t>
      </w:r>
      <w:r>
        <w:rPr/>
        <w:t xml:space="preserve"> учебного плана</w:t>
      </w:r>
      <w:r>
        <w:rPr>
          <w:lang w:val="ru-RU"/>
        </w:rPr>
        <w:t>)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Учебный предмет </w:t>
      </w:r>
      <w:r>
        <w:rPr>
          <w:b/>
          <w:bCs/>
          <w:i/>
          <w:iCs/>
        </w:rPr>
        <w:t>«Основы безопасности жизнедеятельности»</w:t>
      </w:r>
      <w:r>
        <w:rPr/>
        <w:t xml:space="preserve"> на </w:t>
      </w:r>
      <w:r>
        <w:rPr>
          <w:lang w:val="ru-RU"/>
        </w:rPr>
        <w:t>уровне</w:t>
      </w:r>
      <w:r>
        <w:rPr/>
        <w:t xml:space="preserve"> среднего общего образования преподаётся с недельной нагрузкой 1 час из </w:t>
      </w:r>
      <w:r>
        <w:rPr>
          <w:lang w:val="ru-RU"/>
        </w:rPr>
        <w:t>федерального компонента учебного плана</w:t>
      </w:r>
      <w:r>
        <w:rPr/>
        <w:t>.</w:t>
      </w:r>
    </w:p>
    <w:p>
      <w:pPr>
        <w:pStyle w:val="TextBody"/>
        <w:ind w:firstLine="709"/>
        <w:rPr>
          <w:bCs/>
          <w:iCs/>
          <w:lang w:val="ru-RU"/>
        </w:rPr>
      </w:pPr>
      <w:r>
        <w:rPr>
          <w:bCs/>
          <w:iCs/>
        </w:rPr>
        <w:t xml:space="preserve">Изучение основ военной службы и основ медицинских знаний  проводится на летних учебных военно-полевых сборах, на уроках физической культуры. </w:t>
      </w:r>
    </w:p>
    <w:p>
      <w:pPr>
        <w:pStyle w:val="Normal"/>
        <w:ind w:firstLine="360"/>
        <w:rPr/>
      </w:pPr>
      <w:r>
        <w:rPr/>
        <w:t>Промежуточная аттестация подразделяется на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b/>
          <w:i/>
        </w:rPr>
        <w:t>текущую,</w:t>
      </w:r>
      <w:r>
        <w:rPr/>
        <w:t xml:space="preserve"> включающую в себя поурочное,  потематическое оценивание  результатов учёбы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b/>
          <w:i/>
        </w:rPr>
        <w:t>четвертную,</w:t>
      </w:r>
      <w:r>
        <w:rPr/>
        <w:t xml:space="preserve"> определяющую оценку качества усвоения учащимися объёма содержания учебного предмета за четверть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b/>
          <w:i/>
        </w:rPr>
        <w:t>полугодовую</w:t>
      </w:r>
      <w:r>
        <w:rPr/>
        <w:t>, определяющую оценку качества усвоения учащимися объёма содержания учебного предмета за полугодие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/>
      </w:pPr>
      <w:r>
        <w:rPr>
          <w:b/>
          <w:i/>
        </w:rPr>
        <w:t>годовую</w:t>
      </w:r>
      <w:r>
        <w:rPr/>
        <w:t>, определяющую оценку качества усвоения учащимися всего объёма содержания учебного предмета за учебный год.</w:t>
      </w:r>
    </w:p>
    <w:p>
      <w:pPr>
        <w:pStyle w:val="Style22"/>
        <w:ind w:left="0" w:firstLine="426"/>
        <w:jc w:val="both"/>
        <w:rPr/>
      </w:pPr>
      <w:r>
        <w:rPr/>
        <w:t>Письменными формами проведения промежуточной аттестации являются диктант; контрольная работа, тестирование.</w:t>
      </w:r>
    </w:p>
    <w:p>
      <w:pPr>
        <w:pStyle w:val="Normal"/>
        <w:ind w:firstLine="426"/>
        <w:rPr/>
      </w:pPr>
      <w:r>
        <w:rPr/>
        <w:t>К устным формам проведения промежуточной аттестации относятся:</w:t>
      </w:r>
    </w:p>
    <w:p>
      <w:pPr>
        <w:pStyle w:val="Style22"/>
        <w:numPr>
          <w:ilvl w:val="0"/>
          <w:numId w:val="2"/>
        </w:numPr>
        <w:spacing w:lineRule="auto" w:line="276"/>
        <w:ind w:left="709" w:hanging="283"/>
        <w:rPr/>
      </w:pPr>
      <w:r>
        <w:rPr/>
        <w:t>экзамен;</w:t>
      </w:r>
    </w:p>
    <w:p>
      <w:pPr>
        <w:pStyle w:val="Style22"/>
        <w:numPr>
          <w:ilvl w:val="0"/>
          <w:numId w:val="2"/>
        </w:numPr>
        <w:spacing w:lineRule="auto" w:line="276"/>
        <w:ind w:left="709" w:hanging="283"/>
        <w:rPr/>
      </w:pPr>
      <w:r>
        <w:rPr/>
        <w:t>собеседование.</w:t>
      </w:r>
    </w:p>
    <w:p>
      <w:pPr>
        <w:pStyle w:val="3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1708"/>
        <w:gridCol w:w="1671"/>
        <w:gridCol w:w="1859"/>
      </w:tblGrid>
      <w:tr>
        <w:trPr>
          <w:trHeight w:val="404" w:hRule="atLeast"/>
          <w:cantSplit w:val="true"/>
        </w:trPr>
        <w:tc>
          <w:tcPr>
            <w:tcW w:w="4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  </w:t>
              <w:br/>
              <w:t>в неделю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В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узыка и ИЗО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(национально-региональный) компонент (всего часов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ельно допустимая аудиторная </w:t>
              <w:br/>
              <w:t>учебная нагрузка при 5-дневной учебной неделе (требования СанПи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</w:p>
    <w:p>
      <w:pPr>
        <w:pStyle w:val="3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hanging="0"/>
        <w:jc w:val="center"/>
        <w:rPr/>
      </w:pPr>
      <w:r>
        <w:rPr>
          <w:b/>
          <w:bCs/>
        </w:rPr>
        <w:t>Социально - гуманитарный профиль</w:t>
      </w:r>
    </w:p>
    <w:p>
      <w:pPr>
        <w:pStyle w:val="3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024"/>
        <w:gridCol w:w="54"/>
        <w:gridCol w:w="14"/>
        <w:gridCol w:w="14"/>
        <w:gridCol w:w="13"/>
        <w:gridCol w:w="2133"/>
        <w:gridCol w:w="1418"/>
        <w:gridCol w:w="727"/>
        <w:gridCol w:w="673"/>
        <w:gridCol w:w="673"/>
      </w:tblGrid>
      <w:tr>
        <w:trPr>
          <w:trHeight w:val="465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ind w:left="1080" w:right="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е учебные предм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рофильные учебные предметы (10 ч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I. Региональный компонент (2 ч) 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мпонент образовательного учреждения (2 ч)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bCs/>
        </w:rPr>
      </w:pPr>
      <w:r>
        <w:rPr>
          <w:b/>
          <w:bCs/>
        </w:rPr>
        <w:t>Химико-биологический профиль</w:t>
      </w:r>
    </w:p>
    <w:p>
      <w:pPr>
        <w:pStyle w:val="3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1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2222"/>
        <w:gridCol w:w="14"/>
        <w:gridCol w:w="13"/>
        <w:gridCol w:w="2201"/>
        <w:gridCol w:w="1414"/>
      </w:tblGrid>
      <w:tr>
        <w:trPr>
          <w:trHeight w:val="493" w:hRule="atLeast"/>
          <w:cantSplit w:val="true"/>
        </w:trPr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23" w:hRule="atLeast"/>
          <w:cantSplit w:val="true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Б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Б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Федеральный компонент</w:t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е учебные предм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рофильные учебные предметы (12 ч)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0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Региональный компонент (2 ч)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0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мпонент образовательного учреждения (2 ч)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1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</w:p>
    <w:p>
      <w:pPr>
        <w:pStyle w:val="3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hanging="0"/>
        <w:jc w:val="center"/>
        <w:rPr>
          <w:b/>
          <w:b/>
          <w:bCs/>
        </w:rPr>
      </w:pPr>
      <w:r>
        <w:rPr>
          <w:b/>
          <w:bCs/>
        </w:rPr>
        <w:t>Физико-математический профиль</w:t>
      </w:r>
    </w:p>
    <w:p>
      <w:pPr>
        <w:pStyle w:val="311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847"/>
        <w:gridCol w:w="1840"/>
        <w:gridCol w:w="1417"/>
      </w:tblGrid>
      <w:tr>
        <w:trPr>
          <w:trHeight w:val="465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7"/>
              </w:numPr>
              <w:ind w:left="1080" w:right="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Базовые учебные предметы </w:t>
            </w:r>
            <w:r>
              <w:rPr>
                <w:b/>
                <w:bCs/>
                <w:lang w:val="en-US"/>
              </w:rPr>
              <w:t>(1</w:t>
            </w:r>
            <w:r>
              <w:rPr>
                <w:b/>
                <w:bCs/>
              </w:rPr>
              <w:t>8 ч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Профильные учебные предметы (11 ч)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Региональный компонент (2 ч)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мпонент образовательного учреждения (3 ч)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ельно допустимая аудиторная </w:t>
              <w:br/>
              <w:t>учебная нагрузка при 5-дневной учебной неделе (требования СанПиН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311"/>
        <w:ind w:hanging="0"/>
        <w:jc w:val="center"/>
        <w:rPr>
          <w:b/>
          <w:b/>
          <w:sz w:val="24"/>
          <w:szCs w:val="20"/>
        </w:rPr>
      </w:pPr>
      <w:r>
        <w:rPr/>
        <w:t xml:space="preserve"> </w:t>
      </w:r>
      <w:r>
        <w:rPr>
          <w:b/>
          <w:sz w:val="24"/>
          <w:szCs w:val="20"/>
        </w:rPr>
        <w:t>УЧЕБНО-МЕТОДИЧЕСКОЕ ОБЕСПЕЧЕНИЕ</w:t>
      </w:r>
    </w:p>
    <w:p>
      <w:pPr>
        <w:pStyle w:val="311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ОБРАЗОВАТЕЛЬНОЙ ДЕЯТЕЛЬ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В 2018/2019 УЧЕБНОМ ГОДУ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Е ОБЩЕ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6"/>
        <w:gridCol w:w="2268"/>
        <w:gridCol w:w="1418"/>
        <w:gridCol w:w="7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класс, автор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, год 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8"/>
              <w:ind w:left="-108" w:right="-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5-9 классы. Баранов М.Т., Ладыженская Т.А., Шанский Н.М. Просвещение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 Ладыженская Т.А., Дейкина А.Д. и др. 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5-11 класс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редакцией Коровиной В.Я. Просвещение, 200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Я., Коровин В.И., Збарский И.С. 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. 9 клас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, Баранова К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7 -9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– М.: Мнемозина, 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ограммы  Геометрия. 7-9 классы. Атанасян Л.С., Просвещение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 Алгебра. В 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, Бутузов В.Ф., Кадомцев С.Б. и др. 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ИК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9 класс. Составлена на основе программы курса «Инфороматика и ИКТ» для 9 класса средней общеобразовательной школы, Босова Л.Л., Л.Ю. Босова. БИНОМ. Лаборатория знаний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А.Ю. Босова Информатика и ИКТ.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ейшая история зарубежных стра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9 класс. Сороко-Цюпа А.О., Стрелова О.Ю. Просвещение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 9 клас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ий Е.Е., Стрел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, Брандт М.Ю.  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8-9 классы. </w:t>
            </w:r>
          </w:p>
          <w:p>
            <w:pPr>
              <w:pStyle w:val="Style18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и др. Просвещение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Боголюбова Л.Н.,  Матвеева А.И. и др. 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6-9 классы. Под редакци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иной И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Ром В.Я.  География России. Население и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9 клас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Т.С., Строганов В.И., Пономарева И.Н., Константинов В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, Чернова Н.М., Корнилова О.А.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7-9 классы. Составлена на основе примерной программы по физике. 6-9 классы. Дрофа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ышкин А.В.   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8-11 классы. Габриелян О.С. Дрофа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 О.С.  Хим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узыка и ИЗ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8-9 класс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И.Э. Кашекова, Е.Д.Критская. –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ашеко-ва И.Э., Критская Е.Д. Искусство, 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5-9 классы. Под общей редакцией А.Т.Смирнова. Просвещение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городский С.Н. , Кузнецов М.И., Латчук В.Н. и др.  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. 5-9 классы. Лях В.И., Зданевич А.А. Просвещение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 В.И., Зданевич А.А.  Физическая культура, 8-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РЕДНЕЕ ОБЩЕЕ ОБРАЗОВА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09"/>
        <w:gridCol w:w="3685"/>
        <w:gridCol w:w="2268"/>
        <w:gridCol w:w="1418"/>
        <w:gridCol w:w="70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название, класс, уровень, автор, издательство, год 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, название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-ния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10-11 класс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 основе программы «Русский язык». 10-11 классы. Гольцова Н.Г., ИД «Русское слово»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 Шамшин И.В., Мищерина М.А.  Русский язык 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10-11 класс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 основе программы «Русский язык». 10-11 классы. Гольцова Н.Г., ИД «Русское слово»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 Шамшин И.В., Мищерина М.А.  Русский язык 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10 клас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Литература» 10-11 классы, под ред. В.Я.Коровино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 Литература (базовый и 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10 клас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Литература» 10-11 классы, под ред. В.Я.Коровино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И. и др. Литература (базовый уровень) /под ред. Журавлева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А.Н. и др. Русский язык и литература. Литература. Углублённый уровень (в 2-х частя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осов В.В. и др. русский язык и литература. Литература. Углублённый уровень (в 2-х част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остранный  язы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, Баранова К.М. Английский язык (базовый уровень).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, Баранова К.М. Английский язык (базовый уровень).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абочих программ 10-11 классы. Базовый и углублённый уровни. Просвещение, 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 Ткачёва М.В., Фёдорова М.Е. и др.  Под редакцией Жижченко А.Б. Алгебра и начала математического анализа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Ю.М. Колягина, М.В. Ткачёвой, Н.Е. Фёдоровой. Алгебра и начала математического анали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Атанасяна Н.С., Бутузова В.Ф., Кадомцева С.Б. и др.  Геометр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 Ткачёва М.В., Фёдорова М.Е. и др.  Под редакцией Жижченко А.Б. Алгебра и начала математического анализа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98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10 класс. Составлена на основе программы курса «Информатика и ИКТ» (базовый уровень) для 10-11 классов средней общеобразовательной школы, Семакин И.Г., Хеннер Е.К., БИНОМ. Лаборатория знаний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Е.К. Хеннер Информатика и ИКТ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форматика и ИКТ» (профильный уровень) для 10 – 11 классов средней общеобразовательной школы (И.Г. Семакин, Т.Ю. Шеина, Л.В. Шестакова). Бином. Лаборатория знаний, 20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Шестакова Л.В., Шеина Т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Профильн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Е.К. Хеннер Информатика и ИКТ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11 класс. Составлена на основе программы курса «Информатика и ИКТ» (базовый уровень) для 10-11 классов средней общеобразовательной школы, Семакин И.Г., Хеннер Е.К., БИНОМ. Лаборатория знаний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Е.К. Хеннер Информатика и ИКТ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С древнейших времё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10 класс. Уколова В.И., Ревякин А.В., Несмелова М.Л. Просвещение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олова  В.И., Ревякин А.В., под ред. Чубарьяна А.О. Всеобщая история. Новейшая история (базовый и профильный уровн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10 класс. Составлена на основе примерной программы по истории. Сахаров А.Н., Боханов А.Н. История России  с древнейших времён до конца 19 века, Русское слово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 А.Н., Боханов А.Н. История России (базовый и профильный уровни), 1,2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 зарубежных стран. 11 класс. Улунян А.А., Сергеев Е.Ю., Коваль Т.В. Просвещение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нян А.А., Сергеев Е.Ю., под ред. Чубарьяна А.О. Всеобщая история. Новейшая история (базовый и профильный уровн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11 класс. Составлена на основе примерной программы по истории КозленкоС.И. и др. «История Отечеств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 , Русское слово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Козленко С.И., Минаков С.Т. и др. История России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13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-зна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0-11 классы. Базовый уровень.  Боголюбов Л.Н., Городецкая Н.И., Иванова Л.Ф., Матвеев А.И. Просвещение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, Аверьянов Ю.И., Городецкая Н.И. и др./Под ред. Боголюбова Л.Н. Обществознание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13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0-11 классы. Профильный урове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Лабезникова А.Ю. – М.: Просвещение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Городецкая Н.И., Матвеев А.И. и др./ Под.ред. Л.Н. Боголюбова и др.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13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0-11 классы. Профильный урове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Лабезникова А.Ю. – М.: Просвещение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Лабезникова А.Ю., Кинкулькин А.Т. и др.Под ред. Боголюбова Л.Н. Обществознание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13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10-11 классы. Базовый уровень.  Боголюбов Л.Н., Городецкая Н.И., Иванова Л.Ф., Матвеев А.И. Просвещение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,  Городецкая Н.И., Иванова Л.Ф. и др./Под ред. Боголюбова Л.Н., Лазебниковой А.Ю., Литвиновой В.А. Обществознание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. 10 класс. Составлена на основе федеральной примерной программы основного общего образования по правоведению и программы А.Ф.Никитина «Правоведение» 10-11 класс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.Ф. , Никитина Т.И. Право (базовый и углублённый уровни), 10 –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. 11 класс. Составлена на основе федеральной примерной программы основного общего образования по правоведению и программы А.Ф.Никитина «Правоведение» 10-11 класс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.Ф. , Никитина Т.И. Право (базовый и углублённый уровни), 10 –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экономику. Учебно-тематическое планирование курса. 10-11 класс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Чуканова. – М.: ВИТА-ПРЕСС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ов В.С. Экономика 10-11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экономику. Учебно-тематическое планирование курса. 10-11 класс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Чуканова. – М.: ВИТА-ПРЕСС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ов В.С. Экономика 10-11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ая география мира. 10, 11 клас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Дрофа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 Географ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10 класс. Составлена на основе программы общеобразовательных учреждений. 10-11 классы (базовый уровень). Г.М. Дымшиц, О.В. Саблина. 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Д.К., П.М. Бородин, Н.Н. Воронцов Под ред. Д.К. Беляева, Г.М. Дымшица Биология. Общая биология, 10-11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10 класс. Составлена на основе программы общеобразовательных учреждений. 10-11 классы (профильный уровень). Г.М. Дымшиц, О.В. Саблина. 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П.М., Л.В. Высоцкая, Г.М. Дымшиц и др. Под ред. В.К. Шумского и Г.М. Дымшица Биология. Общая биология, ч. 1 (профильный уровен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11 класс. Составлена на основе программы общеобразовательных учреждений. 10-11 классы (базовый уровень). Г.М. Дымшиц, О.В. Саблина. 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П.М. и др. Общая биология. 10-11 классы: профильный уровень (в 2-х частях). Часть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11 класс. Составлена на основе программы общеобразовательных учреждений. 10-11 классы (базовый уровень). Г.М. Дымшиц, О.В. Саблина. 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Д.К., П.М. Бородин, Н.Н. Воронцов Под ред. Д.К. Беляева, Г.М. Дымшица Биология. Общая биология, 10-11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 10-11 классы. Габриелян О.С. Дрофа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 10-11 классы. Составлена на основе программы курса химии для 10-11 классов общеобразовательных учрежд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Дрофа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и др.  Химия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 10-11 классы. Габриелян О.С. Дрофа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.  10-11 класс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на основе программы курса химии для 10-11 классов общеобразовательных учреждений. Габриелян О.С. Дрофа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Лысова Г.Г.  Химия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. Программа и тематическое планирование 10-11 классы (базовый уровень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С.А., Б.М. Яворский Физ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. Программа и тематическое планирование 10-11 классы (базовый уровень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С.А., Б.М. Яворский Физ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 В.А. Физика. Профи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. Базовый уровень. 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ругин В.М. Астрономия. 10-11 классы. Базовый уровень.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5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ая художественная культу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 Данилова.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а Г.И. Мировая художественная культура: от истоков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10 класс. Базов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ая художественная культу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 Данилова.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а Г.И. Мировая художественная культура: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до современности. 11 класс. Базовый уров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Программа для общеобразовательных учреждений. 5 – 11 кл. В.Н. Латчук, С.К. Миронов, С.Н. Вангородский. Дроф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В.В., Латчук В.Н., Миронов С.К. и др. Основы безопасности жизнедеятельности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Программа для общеобразовательных учреждений. 5 – 11 кл. В.Н. Латчук, С.К. Миронов, С.Н. Вангородский. Дроф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В.В., Латчук В.Н., Миронов С.К. и др. Основы безопасности жизнедеятельности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. 1 – 11 кл. В.И. Лях, А.А. Зданевич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 Зданевич А.А. Физическая культура (базовый уровень), 10 –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. 1 – 11 кл. В.И. Лях, А.А. Зданевич.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 Зданевич А.А. Физическая культура (базовый уровень), 10 –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6585" w:leader="none"/>
        </w:tabs>
        <w:spacing w:lineRule="auto" w:line="360"/>
        <w:jc w:val="both"/>
        <w:rPr>
          <w:b/>
          <w:b/>
          <w:caps/>
        </w:rPr>
      </w:pPr>
      <w:r>
        <w:rPr>
          <w:b/>
          <w:bCs/>
          <w:caps/>
        </w:rPr>
        <w:t>1   Разработан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546"/>
        <w:gridCol w:w="1928"/>
        <w:gridCol w:w="181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Наталья Геннад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  КОНСУЛЬТАН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544"/>
        <w:gridCol w:w="1930"/>
        <w:gridCol w:w="1815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их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3   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554"/>
        <w:gridCol w:w="1923"/>
        <w:gridCol w:w="1807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ар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   </w:t>
      </w:r>
      <w:r>
        <w:rPr>
          <w:b/>
          <w:caps/>
        </w:rPr>
        <w:t>введенО в действие</w:t>
      </w:r>
      <w:r>
        <w:rPr/>
        <w:t xml:space="preserve"> со дня утверждения директором МБ НОУ «Гимназия № 48»  «</w:t>
      </w:r>
      <w:r>
        <w:rPr>
          <w:u w:val="single"/>
        </w:rPr>
        <w:t>31</w:t>
      </w:r>
      <w:r>
        <w:rPr/>
        <w:t>» августа 2017 г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    </w:t>
      </w:r>
      <w:r>
        <w:rPr>
          <w:b/>
          <w:bCs/>
        </w:rPr>
        <w:t>СПИСОК РАССЫЛ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Контрольные экземпляры докуме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Учтенные копии докумен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60" w:leader="none"/>
          <w:tab w:val="left" w:pos="1080" w:leader="none"/>
        </w:tabs>
        <w:ind w:left="0" w:hanging="0"/>
        <w:jc w:val="both"/>
        <w:rPr/>
      </w:pPr>
      <w:r>
        <w:rPr/>
        <w:t>заместитель директора по учебно-воспитательной работе, ответственный за СМ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60" w:leader="none"/>
          <w:tab w:val="left" w:pos="1080" w:leader="none"/>
        </w:tabs>
        <w:ind w:left="0" w:hanging="0"/>
        <w:jc w:val="both"/>
        <w:rPr/>
      </w:pPr>
      <w:r>
        <w:rPr/>
        <w:t>заместитель директора по учебно-воспитатель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663"/>
        <w:gridCol w:w="1938"/>
        <w:gridCol w:w="2447"/>
        <w:gridCol w:w="1431"/>
      </w:tblGrid>
      <w:tr>
        <w:trPr>
          <w:trHeight w:val="581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66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дительного 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 о внесении изменений в Д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 xml:space="preserve">Дата получения документа 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 xml:space="preserve">об изменениях / внесения 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изменений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Уполномоченный по качеству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руктурного подразделения / лицо, вносящее изменения в ДП</w:t>
            </w:r>
          </w:p>
        </w:tc>
      </w:tr>
      <w:tr>
        <w:trPr>
          <w:trHeight w:val="503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5"/>
      <w:gridCol w:w="4536"/>
      <w:gridCol w:w="3544"/>
    </w:tblGrid>
    <w:tr>
      <w:trPr>
        <w:trHeight w:val="397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34925</wp:posOffset>
                    </wp:positionH>
                    <wp:positionV relativeFrom="paragraph">
                      <wp:posOffset>-20955</wp:posOffset>
                    </wp:positionV>
                    <wp:extent cx="1216660" cy="530860"/>
                    <wp:effectExtent l="635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6800" cy="531000"/>
                              <a:chOff x="0" y="0"/>
                              <a:chExt cx="1216800" cy="53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9280" y="130320"/>
                                <a:ext cx="61092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1F1A17"/>
                                      <w:lang w:val="en-US" w:bidi="ar-SA"/>
                                    </w:rPr>
                                    <w:t>енеджмен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288360"/>
                                <a:ext cx="3916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1F1A17"/>
                                      <w:lang w:val="en-US" w:bidi="ar-SA"/>
                                    </w:rPr>
                                    <w:t>ачест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886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75">
                                    <a:moveTo>
                                      <a:pt x="0" y="273"/>
                                    </a:moveTo>
                                    <a:lnTo>
                                      <a:pt x="0" y="288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7" y="312"/>
                                    </a:lnTo>
                                    <a:lnTo>
                                      <a:pt x="13" y="322"/>
                                    </a:lnTo>
                                    <a:lnTo>
                                      <a:pt x="20" y="332"/>
                                    </a:lnTo>
                                    <a:lnTo>
                                      <a:pt x="29" y="340"/>
                                    </a:lnTo>
                                    <a:lnTo>
                                      <a:pt x="38" y="348"/>
                                    </a:lnTo>
                                    <a:lnTo>
                                      <a:pt x="47" y="353"/>
                                    </a:lnTo>
                                    <a:lnTo>
                                      <a:pt x="58" y="359"/>
                                    </a:lnTo>
                                    <a:lnTo>
                                      <a:pt x="69" y="364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92" y="371"/>
                                    </a:lnTo>
                                    <a:lnTo>
                                      <a:pt x="118" y="374"/>
                                    </a:lnTo>
                                    <a:lnTo>
                                      <a:pt x="141" y="375"/>
                                    </a:lnTo>
                                    <a:lnTo>
                                      <a:pt x="161" y="374"/>
                                    </a:lnTo>
                                    <a:lnTo>
                                      <a:pt x="181" y="372"/>
                                    </a:lnTo>
                                    <a:lnTo>
                                      <a:pt x="201" y="371"/>
                                    </a:lnTo>
                                    <a:lnTo>
                                      <a:pt x="219" y="367"/>
                                    </a:lnTo>
                                    <a:lnTo>
                                      <a:pt x="235" y="362"/>
                                    </a:lnTo>
                                    <a:lnTo>
                                      <a:pt x="254" y="358"/>
                                    </a:lnTo>
                                    <a:lnTo>
                                      <a:pt x="270" y="353"/>
                                    </a:lnTo>
                                    <a:lnTo>
                                      <a:pt x="284" y="346"/>
                                    </a:lnTo>
                                    <a:lnTo>
                                      <a:pt x="284" y="345"/>
                                    </a:lnTo>
                                    <a:lnTo>
                                      <a:pt x="284" y="343"/>
                                    </a:lnTo>
                                    <a:lnTo>
                                      <a:pt x="284" y="340"/>
                                    </a:lnTo>
                                    <a:lnTo>
                                      <a:pt x="284" y="338"/>
                                    </a:lnTo>
                                    <a:lnTo>
                                      <a:pt x="284" y="333"/>
                                    </a:lnTo>
                                    <a:lnTo>
                                      <a:pt x="283" y="328"/>
                                    </a:lnTo>
                                    <a:lnTo>
                                      <a:pt x="281" y="325"/>
                                    </a:lnTo>
                                    <a:lnTo>
                                      <a:pt x="277" y="322"/>
                                    </a:lnTo>
                                    <a:lnTo>
                                      <a:pt x="252" y="328"/>
                                    </a:lnTo>
                                    <a:lnTo>
                                      <a:pt x="226" y="332"/>
                                    </a:lnTo>
                                    <a:lnTo>
                                      <a:pt x="201" y="335"/>
                                    </a:lnTo>
                                    <a:lnTo>
                                      <a:pt x="174" y="335"/>
                                    </a:lnTo>
                                    <a:lnTo>
                                      <a:pt x="161" y="335"/>
                                    </a:lnTo>
                                    <a:lnTo>
                                      <a:pt x="148" y="335"/>
                                    </a:lnTo>
                                    <a:lnTo>
                                      <a:pt x="132" y="333"/>
                                    </a:lnTo>
                                    <a:lnTo>
                                      <a:pt x="116" y="330"/>
                                    </a:lnTo>
                                    <a:lnTo>
                                      <a:pt x="100" y="327"/>
                                    </a:lnTo>
                                    <a:lnTo>
                                      <a:pt x="83" y="323"/>
                                    </a:lnTo>
                                    <a:lnTo>
                                      <a:pt x="67" y="320"/>
                                    </a:lnTo>
                                    <a:lnTo>
                                      <a:pt x="54" y="314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33" y="301"/>
                                    </a:lnTo>
                                    <a:lnTo>
                                      <a:pt x="29" y="296"/>
                                    </a:lnTo>
                                    <a:lnTo>
                                      <a:pt x="27" y="291"/>
                                    </a:lnTo>
                                    <a:lnTo>
                                      <a:pt x="25" y="286"/>
                                    </a:lnTo>
                                    <a:lnTo>
                                      <a:pt x="25" y="281"/>
                                    </a:lnTo>
                                    <a:lnTo>
                                      <a:pt x="25" y="270"/>
                                    </a:lnTo>
                                    <a:lnTo>
                                      <a:pt x="27" y="257"/>
                                    </a:lnTo>
                                    <a:lnTo>
                                      <a:pt x="31" y="246"/>
                                    </a:lnTo>
                                    <a:lnTo>
                                      <a:pt x="36" y="234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9" y="213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65" y="192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107" y="158"/>
                                    </a:lnTo>
                                    <a:lnTo>
                                      <a:pt x="130" y="143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76" y="119"/>
                                    </a:lnTo>
                                    <a:lnTo>
                                      <a:pt x="199" y="108"/>
                                    </a:lnTo>
                                    <a:lnTo>
                                      <a:pt x="219" y="100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35" y="104"/>
                                    </a:lnTo>
                                    <a:lnTo>
                                      <a:pt x="234" y="117"/>
                                    </a:lnTo>
                                    <a:lnTo>
                                      <a:pt x="234" y="129"/>
                                    </a:lnTo>
                                    <a:lnTo>
                                      <a:pt x="234" y="138"/>
                                    </a:lnTo>
                                    <a:lnTo>
                                      <a:pt x="239" y="143"/>
                                    </a:lnTo>
                                    <a:lnTo>
                                      <a:pt x="244" y="147"/>
                                    </a:lnTo>
                                    <a:lnTo>
                                      <a:pt x="250" y="148"/>
                                    </a:lnTo>
                                    <a:lnTo>
                                      <a:pt x="254" y="148"/>
                                    </a:lnTo>
                                    <a:lnTo>
                                      <a:pt x="259" y="147"/>
                                    </a:lnTo>
                                    <a:lnTo>
                                      <a:pt x="263" y="143"/>
                                    </a:lnTo>
                                    <a:lnTo>
                                      <a:pt x="264" y="119"/>
                                    </a:lnTo>
                                    <a:lnTo>
                                      <a:pt x="264" y="10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66" y="72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68" y="56"/>
                                    </a:lnTo>
                                    <a:lnTo>
                                      <a:pt x="268" y="51"/>
                                    </a:lnTo>
                                    <a:lnTo>
                                      <a:pt x="270" y="46"/>
                                    </a:lnTo>
                                    <a:lnTo>
                                      <a:pt x="272" y="36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75" y="23"/>
                                    </a:lnTo>
                                    <a:lnTo>
                                      <a:pt x="277" y="15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68" y="2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44" y="46"/>
                                    </a:lnTo>
                                    <a:lnTo>
                                      <a:pt x="241" y="57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39" y="70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37" y="78"/>
                                    </a:lnTo>
                                    <a:lnTo>
                                      <a:pt x="230" y="70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183" y="83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60" y="148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40" y="168"/>
                                    </a:lnTo>
                                    <a:lnTo>
                                      <a:pt x="31" y="179"/>
                                    </a:lnTo>
                                    <a:lnTo>
                                      <a:pt x="23" y="190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2960"/>
                                <a:ext cx="2221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436">
                                    <a:moveTo>
                                      <a:pt x="39" y="9"/>
                                    </a:moveTo>
                                    <a:lnTo>
                                      <a:pt x="35" y="19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10" y="168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8" y="194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2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2" y="311"/>
                                    </a:lnTo>
                                    <a:lnTo>
                                      <a:pt x="6" y="324"/>
                                    </a:lnTo>
                                    <a:lnTo>
                                      <a:pt x="8" y="334"/>
                                    </a:lnTo>
                                    <a:lnTo>
                                      <a:pt x="11" y="342"/>
                                    </a:lnTo>
                                    <a:lnTo>
                                      <a:pt x="15" y="347"/>
                                    </a:lnTo>
                                    <a:lnTo>
                                      <a:pt x="19" y="348"/>
                                    </a:lnTo>
                                    <a:lnTo>
                                      <a:pt x="22" y="347"/>
                                    </a:lnTo>
                                    <a:lnTo>
                                      <a:pt x="24" y="340"/>
                                    </a:lnTo>
                                    <a:lnTo>
                                      <a:pt x="28" y="332"/>
                                    </a:lnTo>
                                    <a:lnTo>
                                      <a:pt x="31" y="321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5" y="292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39" y="256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40" y="224"/>
                                    </a:lnTo>
                                    <a:lnTo>
                                      <a:pt x="42" y="211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44" y="180"/>
                                    </a:lnTo>
                                    <a:lnTo>
                                      <a:pt x="46" y="165"/>
                                    </a:lnTo>
                                    <a:lnTo>
                                      <a:pt x="46" y="155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48" y="139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8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78" y="162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89" y="209"/>
                                    </a:lnTo>
                                    <a:lnTo>
                                      <a:pt x="95" y="227"/>
                                    </a:lnTo>
                                    <a:lnTo>
                                      <a:pt x="98" y="241"/>
                                    </a:lnTo>
                                    <a:lnTo>
                                      <a:pt x="102" y="254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111" y="285"/>
                                    </a:lnTo>
                                    <a:lnTo>
                                      <a:pt x="115" y="293"/>
                                    </a:lnTo>
                                    <a:lnTo>
                                      <a:pt x="116" y="301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29" y="33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140" y="352"/>
                                    </a:lnTo>
                                    <a:lnTo>
                                      <a:pt x="144" y="355"/>
                                    </a:lnTo>
                                    <a:lnTo>
                                      <a:pt x="145" y="358"/>
                                    </a:lnTo>
                                    <a:lnTo>
                                      <a:pt x="149" y="358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6" y="353"/>
                                    </a:lnTo>
                                    <a:lnTo>
                                      <a:pt x="160" y="347"/>
                                    </a:lnTo>
                                    <a:lnTo>
                                      <a:pt x="162" y="340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65" y="326"/>
                                    </a:lnTo>
                                    <a:lnTo>
                                      <a:pt x="165" y="318"/>
                                    </a:lnTo>
                                    <a:lnTo>
                                      <a:pt x="165" y="313"/>
                                    </a:lnTo>
                                    <a:lnTo>
                                      <a:pt x="167" y="292"/>
                                    </a:lnTo>
                                    <a:lnTo>
                                      <a:pt x="169" y="271"/>
                                    </a:lnTo>
                                    <a:lnTo>
                                      <a:pt x="171" y="253"/>
                                    </a:lnTo>
                                    <a:lnTo>
                                      <a:pt x="173" y="236"/>
                                    </a:lnTo>
                                    <a:lnTo>
                                      <a:pt x="174" y="222"/>
                                    </a:lnTo>
                                    <a:lnTo>
                                      <a:pt x="174" y="209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8" y="188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80" y="157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85" y="133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89" y="121"/>
                                    </a:lnTo>
                                    <a:lnTo>
                                      <a:pt x="193" y="120"/>
                                    </a:lnTo>
                                    <a:lnTo>
                                      <a:pt x="196" y="123"/>
                                    </a:lnTo>
                                    <a:lnTo>
                                      <a:pt x="202" y="131"/>
                                    </a:lnTo>
                                    <a:lnTo>
                                      <a:pt x="207" y="167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221" y="230"/>
                                    </a:lnTo>
                                    <a:lnTo>
                                      <a:pt x="227" y="258"/>
                                    </a:lnTo>
                                    <a:lnTo>
                                      <a:pt x="232" y="282"/>
                                    </a:lnTo>
                                    <a:lnTo>
                                      <a:pt x="238" y="305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49" y="344"/>
                                    </a:lnTo>
                                    <a:lnTo>
                                      <a:pt x="254" y="360"/>
                                    </a:lnTo>
                                    <a:lnTo>
                                      <a:pt x="260" y="374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9" y="397"/>
                                    </a:lnTo>
                                    <a:lnTo>
                                      <a:pt x="274" y="405"/>
                                    </a:lnTo>
                                    <a:lnTo>
                                      <a:pt x="279" y="412"/>
                                    </a:lnTo>
                                    <a:lnTo>
                                      <a:pt x="287" y="418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307" y="428"/>
                                    </a:lnTo>
                                    <a:lnTo>
                                      <a:pt x="318" y="433"/>
                                    </a:lnTo>
                                    <a:lnTo>
                                      <a:pt x="327" y="435"/>
                                    </a:lnTo>
                                    <a:lnTo>
                                      <a:pt x="332" y="436"/>
                                    </a:lnTo>
                                    <a:lnTo>
                                      <a:pt x="334" y="435"/>
                                    </a:lnTo>
                                    <a:lnTo>
                                      <a:pt x="334" y="433"/>
                                    </a:lnTo>
                                    <a:lnTo>
                                      <a:pt x="334" y="431"/>
                                    </a:lnTo>
                                    <a:lnTo>
                                      <a:pt x="332" y="430"/>
                                    </a:lnTo>
                                    <a:lnTo>
                                      <a:pt x="323" y="415"/>
                                    </a:lnTo>
                                    <a:lnTo>
                                      <a:pt x="316" y="402"/>
                                    </a:lnTo>
                                    <a:lnTo>
                                      <a:pt x="308" y="391"/>
                                    </a:lnTo>
                                    <a:lnTo>
                                      <a:pt x="303" y="381"/>
                                    </a:lnTo>
                                    <a:lnTo>
                                      <a:pt x="292" y="361"/>
                                    </a:lnTo>
                                    <a:lnTo>
                                      <a:pt x="285" y="347"/>
                                    </a:lnTo>
                                    <a:lnTo>
                                      <a:pt x="278" y="334"/>
                                    </a:lnTo>
                                    <a:lnTo>
                                      <a:pt x="274" y="324"/>
                                    </a:lnTo>
                                    <a:lnTo>
                                      <a:pt x="270" y="314"/>
                                    </a:lnTo>
                                    <a:lnTo>
                                      <a:pt x="269" y="306"/>
                                    </a:lnTo>
                                    <a:lnTo>
                                      <a:pt x="261" y="280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49" y="230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32" y="163"/>
                                    </a:lnTo>
                                    <a:lnTo>
                                      <a:pt x="229" y="144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18" y="94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207" y="50"/>
                                    </a:lnTo>
                                    <a:lnTo>
                                      <a:pt x="205" y="40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78" y="6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71" y="16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60" y="48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51" y="126"/>
                                    </a:lnTo>
                                    <a:lnTo>
                                      <a:pt x="149" y="146"/>
                                    </a:lnTo>
                                    <a:lnTo>
                                      <a:pt x="147" y="162"/>
                                    </a:lnTo>
                                    <a:lnTo>
                                      <a:pt x="144" y="188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38" y="222"/>
                                    </a:lnTo>
                                    <a:lnTo>
                                      <a:pt x="136" y="230"/>
                                    </a:lnTo>
                                    <a:lnTo>
                                      <a:pt x="135" y="233"/>
                                    </a:lnTo>
                                    <a:lnTo>
                                      <a:pt x="135" y="235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9" y="227"/>
                                    </a:lnTo>
                                    <a:lnTo>
                                      <a:pt x="127" y="217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18" y="185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04" y="134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96" y="102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235080"/>
                                <a:ext cx="2084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74">
                                    <a:moveTo>
                                      <a:pt x="0" y="205"/>
                                    </a:moveTo>
                                    <a:lnTo>
                                      <a:pt x="2" y="218"/>
                                    </a:lnTo>
                                    <a:lnTo>
                                      <a:pt x="7" y="229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8" y="267"/>
                                    </a:lnTo>
                                    <a:lnTo>
                                      <a:pt x="47" y="275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56" y="296"/>
                                    </a:lnTo>
                                    <a:lnTo>
                                      <a:pt x="56" y="312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52" y="335"/>
                                    </a:lnTo>
                                    <a:lnTo>
                                      <a:pt x="49" y="345"/>
                                    </a:lnTo>
                                    <a:lnTo>
                                      <a:pt x="51" y="351"/>
                                    </a:lnTo>
                                    <a:lnTo>
                                      <a:pt x="52" y="356"/>
                                    </a:lnTo>
                                    <a:lnTo>
                                      <a:pt x="58" y="359"/>
                                    </a:lnTo>
                                    <a:lnTo>
                                      <a:pt x="61" y="361"/>
                                    </a:lnTo>
                                    <a:lnTo>
                                      <a:pt x="81" y="353"/>
                                    </a:lnTo>
                                    <a:lnTo>
                                      <a:pt x="81" y="312"/>
                                    </a:lnTo>
                                    <a:lnTo>
                                      <a:pt x="81" y="304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118" y="323"/>
                                    </a:lnTo>
                                    <a:lnTo>
                                      <a:pt x="134" y="332"/>
                                    </a:lnTo>
                                    <a:lnTo>
                                      <a:pt x="148" y="338"/>
                                    </a:lnTo>
                                    <a:lnTo>
                                      <a:pt x="174" y="349"/>
                                    </a:lnTo>
                                    <a:lnTo>
                                      <a:pt x="197" y="359"/>
                                    </a:lnTo>
                                    <a:lnTo>
                                      <a:pt x="217" y="366"/>
                                    </a:lnTo>
                                    <a:lnTo>
                                      <a:pt x="237" y="371"/>
                                    </a:lnTo>
                                    <a:lnTo>
                                      <a:pt x="255" y="372"/>
                                    </a:lnTo>
                                    <a:lnTo>
                                      <a:pt x="279" y="374"/>
                                    </a:lnTo>
                                    <a:lnTo>
                                      <a:pt x="286" y="372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97" y="369"/>
                                    </a:lnTo>
                                    <a:lnTo>
                                      <a:pt x="302" y="367"/>
                                    </a:lnTo>
                                    <a:lnTo>
                                      <a:pt x="310" y="361"/>
                                    </a:lnTo>
                                    <a:lnTo>
                                      <a:pt x="313" y="356"/>
                                    </a:lnTo>
                                    <a:lnTo>
                                      <a:pt x="311" y="349"/>
                                    </a:lnTo>
                                    <a:lnTo>
                                      <a:pt x="308" y="345"/>
                                    </a:lnTo>
                                    <a:lnTo>
                                      <a:pt x="304" y="341"/>
                                    </a:lnTo>
                                    <a:lnTo>
                                      <a:pt x="299" y="338"/>
                                    </a:lnTo>
                                    <a:lnTo>
                                      <a:pt x="292" y="336"/>
                                    </a:lnTo>
                                    <a:lnTo>
                                      <a:pt x="286" y="335"/>
                                    </a:lnTo>
                                    <a:lnTo>
                                      <a:pt x="281" y="335"/>
                                    </a:lnTo>
                                    <a:lnTo>
                                      <a:pt x="277" y="335"/>
                                    </a:lnTo>
                                    <a:lnTo>
                                      <a:pt x="255" y="333"/>
                                    </a:lnTo>
                                    <a:lnTo>
                                      <a:pt x="235" y="332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192" y="320"/>
                                    </a:lnTo>
                                    <a:lnTo>
                                      <a:pt x="168" y="310"/>
                                    </a:lnTo>
                                    <a:lnTo>
                                      <a:pt x="141" y="299"/>
                                    </a:lnTo>
                                    <a:lnTo>
                                      <a:pt x="128" y="293"/>
                                    </a:lnTo>
                                    <a:lnTo>
                                      <a:pt x="114" y="286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81" y="268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170" y="77"/>
                                    </a:lnTo>
                                    <a:lnTo>
                                      <a:pt x="192" y="64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30" y="49"/>
                                    </a:lnTo>
                                    <a:lnTo>
                                      <a:pt x="246" y="44"/>
                                    </a:lnTo>
                                    <a:lnTo>
                                      <a:pt x="261" y="44"/>
                                    </a:lnTo>
                                    <a:lnTo>
                                      <a:pt x="266" y="44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3" y="43"/>
                                    </a:lnTo>
                                    <a:lnTo>
                                      <a:pt x="275" y="39"/>
                                    </a:lnTo>
                                    <a:lnTo>
                                      <a:pt x="275" y="35"/>
                                    </a:lnTo>
                                    <a:lnTo>
                                      <a:pt x="277" y="28"/>
                                    </a:lnTo>
                                    <a:lnTo>
                                      <a:pt x="277" y="20"/>
                                    </a:lnTo>
                                    <a:lnTo>
                                      <a:pt x="275" y="13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68" y="2"/>
                                    </a:lnTo>
                                    <a:lnTo>
                                      <a:pt x="264" y="2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208" y="18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67" y="39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03" y="87"/>
                                    </a:lnTo>
                                    <a:lnTo>
                                      <a:pt x="81" y="104"/>
                                    </a:lnTo>
                                    <a:lnTo>
                                      <a:pt x="81" y="74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49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27" y="153"/>
                                    </a:lnTo>
                                    <a:lnTo>
                                      <a:pt x="18" y="163"/>
                                    </a:lnTo>
                                    <a:lnTo>
                                      <a:pt x="13" y="173"/>
                                    </a:lnTo>
                                    <a:lnTo>
                                      <a:pt x="7" y="181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  <a:moveTo>
                                      <a:pt x="51" y="249"/>
                                    </a:moveTo>
                                    <a:lnTo>
                                      <a:pt x="38" y="234"/>
                                    </a:lnTo>
                                    <a:lnTo>
                                      <a:pt x="29" y="223"/>
                                    </a:lnTo>
                                    <a:lnTo>
                                      <a:pt x="25" y="213"/>
                                    </a:lnTo>
                                    <a:lnTo>
                                      <a:pt x="23" y="205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9" y="190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36" y="177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9" y="164"/>
                                    </a:lnTo>
                                    <a:lnTo>
                                      <a:pt x="51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9840" y="0"/>
                                <a:ext cx="35352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1F1A17"/>
                                      <w:lang w:val="en-US" w:bidi="ar-SA"/>
                                    </w:rPr>
                                    <w:t>истем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445680"/>
                                <a:ext cx="119016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1F1A17"/>
                                      <w:lang w:val="en-US" w:bidi="ar-SA"/>
                                    </w:rPr>
                                    <w:t>МБ НОУ “Гимназия № 48"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75pt;margin-top:-1.65pt;width:95.8pt;height:41.8pt" coordorigin="-55,-33" coordsize="1916,8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794;top:172;width:961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енедж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1229;top:421;width:616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аче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4,375" path="m0,273l0,288l4,301l7,312l13,322l20,332l29,340l38,348l47,353l58,359l69,364l81,367l92,371l118,374l141,375l161,374l181,372l201,371l219,367l235,362l254,358l270,353l284,346l284,345l284,343l284,340l284,338l284,333l283,328l281,325l277,322l252,328l226,332l201,335l174,335l161,335l148,335l132,333l116,330l100,327l83,323l67,320l54,314l42,307l33,301l29,296l27,291l25,286l25,281l25,270l27,257l31,246l36,234l42,223l49,213l58,202l65,192l85,174l107,158l130,143l154,130l176,119l199,108l219,100l235,95l235,104l234,117l234,129l234,138l239,143l244,147l250,148l254,148l259,147l263,143l264,119l264,100l266,85l266,72l268,62l268,56l268,51l270,46l272,36l273,30l275,23l277,15l275,10l272,5l268,2l266,0l259,2l255,4l254,7l252,9l248,30l244,46l241,57l239,65l239,70l237,74l237,77l237,78l230,70l208,77l183,83l158,91l132,103l107,116l81,130l71,138l60,148l49,158l40,168l31,179l23,190l16,202l11,215l5,228l2,242l0,257l0,273xe" fillcolor="#1f1a17" stroked="f" o:allowincell="t" style="position:absolute;left:-55;top:-26;width:296;height:31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34,436" path="m39,9l35,19l31,35l28,58l22,82l20,95l19,110l17,125l15,139l11,154l10,168l8,181l8,194l4,219l2,240l0,254l0,262l0,280l0,297l2,311l6,324l8,334l11,342l15,347l19,348l22,347l24,340l28,332l31,321l33,308l35,292l37,275l39,256l40,240l40,224l42,211l42,199l44,180l46,165l46,155l48,149l48,144l48,139l51,126l55,118l57,115l58,113l62,113l64,118l68,123l69,131l73,147l78,162l80,175l84,186l89,209l95,227l98,241l102,254l106,266l109,275l111,285l115,293l116,301l120,311l129,332l136,347l140,352l144,355l145,358l149,358l153,357l156,353l160,347l162,340l164,332l165,326l165,318l165,313l167,292l169,271l171,253l173,236l174,222l174,209l176,198l178,188l180,170l180,157l182,149l182,144l185,133l187,126l189,121l193,120l196,123l202,131l207,167l214,199l221,230l227,258l232,282l238,305l243,326l249,344l254,360l260,374l265,387l269,397l274,405l279,412l287,418l292,422l307,428l318,433l327,435l332,436l334,435l334,433l334,431l332,430l323,415l316,402l308,391l303,381l292,361l285,347l278,334l274,324l270,314l269,306l261,280l256,254l249,230l243,207l238,185l232,163l229,144l225,126l221,108l218,94l214,81l212,68l207,50l205,40l200,24l193,13l187,6l183,4l178,6l174,9l171,16l167,24l160,48l154,82l153,107l151,126l149,146l147,162l144,188l142,207l138,222l136,230l135,233l135,235l131,233l129,227l127,217l124,202l118,185l115,168l109,150l104,134l100,116l96,102l91,87l87,73l78,48l71,29l66,14l60,6l55,1l49,0l48,0l44,1l40,4l39,9xe" fillcolor="#1f1a17" stroked="f" o:allowincell="t" style="position:absolute;left:301;top:129;width:349;height:36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13,374" path="m0,205l2,218l7,229l13,241l20,250l29,259l38,267l47,275l56,283l56,296l56,312l54,323l52,335l49,345l51,351l52,356l58,359l61,361l81,353l81,312l81,304l99,314l118,323l134,332l148,338l174,349l197,359l217,366l237,371l255,372l279,374l286,372l292,372l297,369l302,367l310,361l313,356l311,349l308,345l304,341l299,338l292,336l286,335l281,335l277,335l255,333l235,332l214,327l192,320l168,310l141,299l128,293l114,286l98,278l81,268l81,137l98,124l114,112l128,103l143,93l170,77l192,64l212,54l230,49l246,44l261,44l266,44l268,44l273,43l275,39l275,35l277,28l277,20l275,13l273,9l272,5l268,2l264,2l261,0l257,0l232,9l208,18l186,28l167,39l145,54l125,69l103,87l81,104l81,74l81,69l80,64l80,57l78,51l76,44l74,39l72,38l69,36l63,38l58,39l54,44l51,49l45,54l43,59l42,64l40,69l43,77l45,82l47,85l47,87l49,132l38,142l27,153l18,163l13,173l7,181l3,189l2,197l0,205xm51,249l38,234l29,223l25,213l23,205l23,200l25,195l29,190l32,184l36,177l40,173l43,169l49,164l51,249xe" fillcolor="#1f1a17" stroked="f" o:allowincell="t" style="position:absolute;left:692;top:337;width:327;height:31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stroked="f" o:allowincell="t" style="position:absolute;left:480;top:-33;width:556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исте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3;top:669;width:1873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>МБ НОУ “Гимназия № 48"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/>
            <w:t>Учебный план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МК ПК 01-201</w:t>
          </w:r>
          <w:r>
            <w:rPr>
              <w:lang w:val="ru-RU"/>
            </w:rPr>
            <w:t>8</w:t>
          </w:r>
          <w:r>
            <w:rPr/>
            <w:t xml:space="preserve"> (0</w:t>
          </w:r>
          <w:r>
            <w:rPr>
              <w:lang w:val="ru-RU"/>
            </w:rPr>
            <w:t>3</w:t>
          </w:r>
          <w:r>
            <w:rPr/>
            <w:t>)</w:t>
          </w:r>
        </w:p>
      </w:tc>
    </w:tr>
    <w:tr>
      <w:trPr>
        <w:trHeight w:val="397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аница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/>
            <w:t xml:space="preserve"> 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58"/>
        </w:tabs>
        <w:ind w:left="19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60" w:firstLine="180"/>
      <w:jc w:val="both"/>
    </w:pPr>
    <w:rPr>
      <w:lang w:val="en-US"/>
    </w:rPr>
  </w:style>
  <w:style w:type="paragraph" w:styleId="TextBodyIndent">
    <w:name w:val="Body Text Indent"/>
    <w:basedOn w:val="Normal"/>
    <w:pPr>
      <w:ind w:left="360"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3:00Z</dcterms:created>
  <dc:creator>rv</dc:creator>
  <dc:description/>
  <cp:keywords/>
  <dc:language>en-US</dc:language>
  <cp:lastModifiedBy>Сальникова Александра Владимировна</cp:lastModifiedBy>
  <cp:lastPrinted>2018-10-09T13:07:00Z</cp:lastPrinted>
  <dcterms:modified xsi:type="dcterms:W3CDTF">2018-10-16T08:33:00Z</dcterms:modified>
  <cp:revision>2</cp:revision>
  <dc:subject/>
  <dc:title>Пояснительная записка</dc:title>
</cp:coreProperties>
</file>