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 и науки администрации города Новокузнец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НЕТИПОВ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имназия № 4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научно-методическ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01230</wp:posOffset>
            </wp:positionH>
            <wp:positionV relativeFrom="paragraph">
              <wp:posOffset>213360</wp:posOffset>
            </wp:positionV>
            <wp:extent cx="1001395" cy="5321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88" t="40624" r="19585" b="5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                                                  Директор МБ НОУ «Гимназия № 48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01_от _30.08.2017г.                                                                                                                  28.09. 2017г.                         С,И. Какових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ая деятельность гимназии является системой мер, основанной на современных достижениях науки и практики, направленная на развитие творческого потенциала педагогов и обучающихся. Научно-методическая деятельность осуществляется через работу кафедр и методических объединений учителей, научно-методического совета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 гимназии работают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методических объединений учителе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остранных языков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сского языка, литературы, истории, обществознания, ИЗО, музык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ОБЖ, физкультуры, технолог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матики и информатик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чальных класс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иологии, географии, химии, физик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лассных руководител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учно-методической работы гимназии на учебный год составлен с учётом плана работы МБ НОУ «Гимназия № 48» на 2017/2018 учебный год, ситуации, которая сложилась в гимназии в данный период времени, опыта работы и квалификации учителей, склонностей и интересов педагогов, специфики преподавания определенных предметов. Содержание и формы научно-методической работы определяются в соответствии с направлениями работы гимназ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плана научно-методической работы гимназии были учтены и использованы следующие нормативные документ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государственного стандарта общего образования (второго поколения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гимназ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вития гимназ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гимназии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акты гимнази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учно-методической деятельности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действенной помощи учителям в улучшении организации обучения и воспитания школьников, обобщении и внедрении передового педагогического опыта, повышении теоретического уровня и педагогической квалификации преподавателей и руководства гимназ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научно-методическ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ить в практику работы гимназии результаты научных исследований и достижений передового опы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сить эффективность проведения всех видов учебных занятий, внедрить новые формы и средства обучения и воспит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ить учащихся к олимпиадам и конкурсам различного уровн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ить комплекс мероприятий, направленных на повышение квалификации учителе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научно-методическ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Работа предметных кафедр, МО учител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валификации учителей, аттестация учител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педколлектива над единой методической темо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остранение опыта работы гимназ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методических материал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ение внеурочной деятельности по предмету.</w:t>
      </w:r>
    </w:p>
    <w:tbl>
      <w:tblPr>
        <w:tblW w:w="2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72"/>
        <w:gridCol w:w="4500"/>
        <w:gridCol w:w="3420"/>
        <w:gridCol w:w="2160"/>
        <w:gridCol w:w="1620"/>
        <w:gridCol w:w="5244"/>
        <w:gridCol w:w="52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формы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МО, кафе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кафедр и методических объединений учителей, НМС, назначение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ение документации методического объединения, Н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афедр 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ковихин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бования к ведению школьной документации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городском Августовском педагогическом совете «Муниципальная сиситема образования: пространство образовательных возможностей и общественного диалога» 23,24,25 авг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и учебно-методическое обеспечение учебного процесса в 2017/2018 учебном г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оформления школь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ы «Наша нов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и утверждение графика курсовой подготовки педагогических сотрудников в МАОУ ДПО И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аттестации педагогических работников на 2017-2018 учебный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бы на курсах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М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документации методического объ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онно-утверждающие засе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суждение и согласование программ и календарно-тематического планирования по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пределение целей, задач, единой методической темы, направлений работы на 2017/2018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Корректировка и утверждение плана методической работы на 2017/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ставление планов работы с одаренными и высокомотивированны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Разработка заданий школьного тура всероссийской олимпиады школьник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ведение ФГОС ОО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организация работы МО 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, руководители 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планы работы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стенда информационного характера о курсовой подготовке педагогов и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бы на курсах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, приказ по гимназ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 - методического сов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работы НМС на 2015/2016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состояния методической работы МО и кафедр  за 2014/2015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деятельности кафедр и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Зам. дир. по У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календарного плана инновационной деятельности на 2017/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о тематический семинар по инновацион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этапу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начение научных руководителей. 2.Планирование работы Н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школьному этап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учебно-исследовательской деятельности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 НОУ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, определение тем само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, организация и планиро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тем, план по самообразованию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ировка сроков проведения и синхронизация с общешкольными мероприятиями, определение форм проведения и форм отчё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й семин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Требования к оформлению школьной документ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недрение НСОТ – один из факторов повышения качества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ка дополнительных образовательных программ по платным образовательным услуг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ёткая организация работы, содействие воспитанию и развитию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единых требований оформления школь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. Зам. дир. по УВР.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предметных декад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едению школьной документации ФГОС О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полнение единых требований оформления школь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их груп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о подготовке педсо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едколлектива на 2017-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мониторинг качества за 2016-2017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Т: система оплаты труда трудолюбивых, творческих, талантливых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 инновацио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. Ознакомление педагогов с опытом колл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го портфолио учителя, методический кабине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учебно- воспитательной работы, кафедр, МО, т/о, кружков, секций, Н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по УВР, УМР, АХЧ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единой методической темой гимна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цениванию планируемых результатов как ресурс повышения качества образ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озиция методической темы гимназии на подтемы для работы кафедр 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зам.директора по УВР,УМР,АХЧ,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формлению аттестационных материалов на соответствие занимаемой должности, первую и высшую квалификационные категории. Подача заявки в И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кафедр, 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учебой слабоуспевающ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о - обобщающий контроль 5-х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аботка и проведение мероприятий в рамках недели истории и общество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вышение эффективности преподавательской деятельности и результато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, 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городских конкурсах и олимпиад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программа «Интеллектуально-творческий потенциал России». Заочный всероссийский конкурс по предметам «Познание и творч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инновационного проекта по вопросам экологического образования в соответствии с календар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ктического этап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ам самообразования на МО уч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движ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участников конкурсов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 муниципального этапа Всероссийского конкурса «Учитель года – 2017»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 в творческий педагогический по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вышения квалификации в МОУ ДПО ИП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иректору, приказ по гимназ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формлению материалов на соответствие занимаемой должности, первую и высшую квалификационные категор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ителям в реализации принципов и методических приёмо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зам. дир. по УВР, УМР,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урок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П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учителей с высоким уровнем мотиваци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внедрение передового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анкет обучающихся, посещённых уроков 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Самоанализ уро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методического объединения гуманитарного цикла (неделя истории и обществозн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предмету, развитие мотивации  обучения, содействие воспитанию и развитию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рина О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кин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схем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Общешкольное мероприятие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гимна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вающая среда школы: алгоритм созд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ормирование современных направлений работы с подростками, Формы оценивания и диагностики 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гиональный компонент в преподавании предме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оль педагога в достижении нового образовательно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нкурс педагогического мастерства «Лучший урок 2017-2018год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 в творческий педагогический поиск, выявление плюсов и минусов в работе над проблемой оценивания зна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едсовета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Участие во всероссийских мероприят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/>
              <w:t>Национальная образовательная программа «Интеллектуально-творческий потенциал России». Заочный всероссийский конкурс по предметам «Познание и творчество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емственностьв обучении начальной и средн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аптация учащихся 5-х кл. и соблюдение преемственности между начальной и средней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лан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курсов повышения квалификации (собеседование с методистами ИПК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ттестуемых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мощи учителям в реализации принципов и методических приём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эффективности преподавательской деятельности аттестуемы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. У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урок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методического объединения гуманитарного цикла (неделя русского языка и литерату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предмету, развитие мотивации  обучения, содействие воспитанию и развитию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(фотомонтажтворческие папки и т.п.). Общешкольное мероприятие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 классных воспит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в классных коллектив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классным воспитателям при планировании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тчё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учител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ителей по теме само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 в творческий педагогический по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творческие папк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МО, кафе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, используемых на уро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проведения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новых форм и средст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, анализ посещённых уроков, банк данных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й творческой группы для подготовки педагогического совета «Аналитическая деятельность учителя: содержание, результаты, пути совершенств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к педсо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ам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 в творческий педагогический по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иректору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курсов повышения квалификации (собеседование с методистами ИПК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гимна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тическая деятельность учителя: содержание, результаты, пути совершенств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 в творческий педагогический поиск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едсовета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методического объед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предмету, повышение мотивации через внеклассную работу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объединения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(фотомонтаж, творческие папки и т.п.). Общешкольное мероприятие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ттестуемых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мощи учителям в реализации принципов и методических приём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эффективности преподавательской деятельности аттестуемы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урок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П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преодолению неуспевае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эффективной работы по преодолению неусп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иректору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и системы непрерывного экологического образования гимназии в условиях реализации ФГО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непрерывного экологического образования гимназии в условиях реализаци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, система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МО, кафе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ведения учеб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афедр, МО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 в творческий педагогический по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творческие папк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гимна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«Аналитическая деятельность учителя: содержание, результаты, пути совершенств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ие учителей в творческий педагогически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бщение и внедр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теоретического уровня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едагогического совета (методпапка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учителей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предмету, повышение мотивации через внеклассную работу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объединения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(фотомонтаж, творческие папки и т.п.). Общешкольное мероприятие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П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коплению материала в «Портфолио»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и внедр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путей развития учителя как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овление объективной деятель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тодических творческих папок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МО, кафе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в рамках кафедр и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спитательных задач на различных этапах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обобщения работы(справка,аналитические материалы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 в творческий педагогический по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творческие папк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курсов повышения квалификации (собеседование с методистами ИПК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учителей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предмету, повышение мотивации через внеклассную работу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объединения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(фотомонтаж, творческие папки и т.п.). Общешкольное мероприятие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ттестуемых учителей на следующий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емых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П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коплению материала в «Портфолио»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и внедр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путей развития учителя как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овление объективной деятель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тодических творческих папок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учителей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предмету, повышение мотивации через внеклассную работу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(фотомонтаж, творческие папки и т.п.). Общешкольное мероприятие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МО, кафе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тогового повто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седование с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сроков итогов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ировка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эффективности проведения учеб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итогового повторения, итоговых рабо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 в творческий педагогический по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творческие папк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итоговой аттестации на курсах И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ие учителей в творческий педагогически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теоретического уровня и педагогической квалификации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творческие папк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ботка единых требований к оформлению итоговых и экзаменационных рабо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гимна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боты с родителями в свете модерниз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ие учителей в творческий педагогически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теоретического уровня и педагогической квалифика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ение и внедрение передового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едагогического совета (методпапка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П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коплению материала в «Портфолио»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и внедр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путей развития учителя как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овление объективной деятель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тодических творческих папок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гимна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ёта по итогам работы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етодической работы за 2017/2018у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предмету, повышение мотивации через внеклассную работу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объединения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П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уч год по созданию «Портфолио»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и внедр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путей развития учителя как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овление объективной деятель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тодических творческих папок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едметных МО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го повто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эффективности проведения учеб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итогового повторения, итоговых рабо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работа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 в творческий педагогический по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творческие папк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едметных МО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етодической работы за 2017/2018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, оформление отчёт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етодической работы за 2017/2018 у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учения, предоставление документов об оконч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оретического уровня и педагогической квалификации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кончании курс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гимна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, оформление отчё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итогового педсове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и систематизация методической работы за 2017/2018у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и стимулов для формирования и удовлетворения потребностей каждого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, методических семин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етодической работы за 2017/2018 у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за 2017/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етодической работы за 20172018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ётной документации методическ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имназии по блоку научно-методическое обеспечение и инновацио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мообследования, обеспечение функционирования внутренней системы оценки качеств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гимназии на 2018/2019 уч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етодической работы за 2017/2018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МР, 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М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: Зам. директора по УМР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Завуч</dc:creator>
  <dc:description/>
  <cp:keywords/>
  <dc:language>en-US</dc:language>
  <cp:lastModifiedBy>PC-XX-YYY</cp:lastModifiedBy>
  <cp:lastPrinted>2002-01-01T04:58:00Z</cp:lastPrinted>
  <dcterms:modified xsi:type="dcterms:W3CDTF">2017-11-29T10:49:00Z</dcterms:modified>
  <cp:revision>5</cp:revision>
  <dc:subject/>
  <dc:title>план научно-методической работы</dc:title>
</cp:coreProperties>
</file>