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деятельности МБ НОУ «Гимназия № 4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– 20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тчёт о методической деятельности О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40"/>
        <w:gridCol w:w="2441"/>
        <w:gridCol w:w="247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 и их 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еминары, вебинары, круглые столы, участие в работе экспертных комиссий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педагогов, выступавших с докладами, сообщениями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лиц – олимпиада: «Значение дресс-кода в профессиональной деятельности педагога»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авка творческих работ, посвященной Дню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российский конкурс «Вопрос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ОУ ДПО «ИПК» г Новокузнец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лова С.А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блиц – олимпиада: Методическая компетентность педагога в соответствии с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уб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В.в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Обучение и воспитание: методики и практика 2016/2017 учебного го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учного сотрудничества  г. Новосибирс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Н.Н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блиц – олимпиада: Методическая компетентность педагога в соответствии с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7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уб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В.И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ГОРОДСКИЕ ДН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непрерывное экологическое образование как средство социализации личности в условиях реализации ФГОС: представление опыта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 2017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ПО «ИПК» г Новокузнец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ина О.В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ГОРОДСКИЕ ДН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Управление реализацией проекта «Непрерывное экологическое образование как средство социализации личности в условиях реализации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 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ПО «ИПК» г Новокузнец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Г.Д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рофессионального мастерства «Инновации в обучении». Творческая презентация к у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, 2016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журнал «УПРАВЛЕНИЕ КАЧЕСТВОМ ОБРАЗОВАНИЯ :теория и практика эффективного администрировани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ова Т.В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учителей с международным участием в номинации «Мое внеклассное мероприятие» «классный час «Вопросы Деда Всев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6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СМИ «Образовательный портал «Академия Интеллектуального развития»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М.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материалов на сайте </w:t>
      </w:r>
      <w:r>
        <w:rPr>
          <w:b/>
          <w:sz w:val="28"/>
          <w:szCs w:val="28"/>
          <w:lang w:val="en-US"/>
        </w:rPr>
        <w:t>vmka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группах, «Интернет-классах» и «Методической копилке» (это могут быть начатые темы, обсуждения, комментарии, фото и видеоотчеты о проведенных мероприятиях и д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ли на сайте ОУ, в различных педагогических Интернет - сообществах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4320"/>
        <w:gridCol w:w="243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териа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НОУ «Гимназия № 4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ре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татья: «Проектная деятельность в начальной школе на уроках технолог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убликация: Методический материал: Тренажер по математике для 1 класса» Кот Леопольд на рыбал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убликация учебно-методического материала: Интерактивная игра «Самый умный» для учащихся 3-4 классов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разовательный портал </w:t>
            </w:r>
            <w:r>
              <w:rPr>
                <w:sz w:val="20"/>
                <w:szCs w:val="20"/>
                <w:lang w:val="en-US"/>
              </w:rPr>
              <w:t>PRODLE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h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oad</w:t>
            </w:r>
            <w:r>
              <w:rPr>
                <w:sz w:val="20"/>
                <w:szCs w:val="20"/>
              </w:rPr>
              <w:t>/288-1-0-76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pedsovet.su/ns/48149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ытцева И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етодической разработки Европейский день язы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циальная сеть </w:t>
            </w:r>
            <w:r>
              <w:rPr>
                <w:sz w:val="20"/>
                <w:szCs w:val="20"/>
                <w:lang w:val="en-US"/>
              </w:rPr>
              <w:t>nsportal.ru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ческая разработка «Арсенал интересных и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ая разработка на тему: Исполнитель алгоритм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йт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dt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ероссийскоеобразовательное издание «Вестник педагога»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ина В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по математике «Математика в задачах» 6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ia-creativ.ru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ина Т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етодической разработки: Урок внеклассного чтения по сказке «Светофорчик» Т. Александрово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infourok.ru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материал: урок английского языка в 4 классе. Тема: Жизнь в городе ивдеревн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ый журнал «Педагог»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Н.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материал «Уроки лыжной подготовки в школ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videouroki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: «Из опыта работы проектной деятельности в условиях ФГОС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«ДИПЛОМАНТ»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Е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етодической разработки «Край родной, навек любимый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lyapedagoga.ru/servisy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рова Н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«Тест «Кузбасский писатель В.Д. Федор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videourok.net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М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: Склоне6ние имен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развития Творчества «АРТ-талан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  <w:sz w:val="28"/>
          <w:szCs w:val="28"/>
        </w:rPr>
        <w:t xml:space="preserve">3.Выводы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 методической деятельности гимназии – обеспечить поступ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тоянный профессионально-личностный рост учителя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ль перегружен учебной нагрузкой, классным руководством,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ой огромного числа документов, отчетов, справок, время на методическую работу найти трудно. Методические мероприятия, организуемые по обеспечению профессионального роста педагогов, должны быть полезными, неформальными и только высокого качест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t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05:00Z</dcterms:created>
  <dc:creator>Василий</dc:creator>
  <dc:description/>
  <cp:keywords/>
  <dc:language>en-US</dc:language>
  <cp:lastModifiedBy>rv</cp:lastModifiedBy>
  <cp:lastPrinted>2017-05-03T04:23:00Z</cp:lastPrinted>
  <dcterms:modified xsi:type="dcterms:W3CDTF">2017-05-02T20:25:00Z</dcterms:modified>
  <cp:revision>4</cp:revision>
  <dc:subject/>
  <dc:title>Отчет о деятельности РМО учителей русского языка и литературы Орджоникидзевского района по следующим направлениям</dc:title>
</cp:coreProperties>
</file>